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1872"/>
        <w:gridCol w:w="2126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 xml:space="preserve"> Valentina Krstulović, mag. praesc. educ.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36-410 Telefax: 023/235-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u 12 sa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>u 12 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Čup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Pletiko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Med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Božič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Dubrav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Klanac Kamb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er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r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Vil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Brk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ib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rtenjač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apčić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a Batur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bookmarkStart w:id="0" w:name="_GoBack"/>
            <w:bookmarkEnd w:id="0"/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a Oštr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ib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Maruš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mb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Lasan Zorobab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amaris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mark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iječ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16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sunce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CFC95-9F59-4335-A42C-2D33E25B3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28:00Z</dcterms:created>
  <dc:creator>tkalilic</dc:creator>
  <dc:description/>
  <dc:language>en-US</dc:language>
  <cp:lastModifiedBy> </cp:lastModifiedBy>
  <dcterms:modified xsi:type="dcterms:W3CDTF">2025-01-0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