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126"/>
        <w:gridCol w:w="2097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 praesc. educ.,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11-984; 023/224-490 Telefax: 023/212-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jel za izobrazb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 12 s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2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siječnja,   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jeh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siječnja,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žul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siječnja,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oborac Fuz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Filip i Jako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 Nikpa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Filip i Jako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m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č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Dič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 Bar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,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bram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žul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Šan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Rosan Ju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Gardeli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Kor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vana Brlić Mažuranić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45:00Z</dcterms:created>
  <dc:creator>tkalilic</dc:creator>
  <dc:description/>
  <dc:language>en-US</dc:language>
  <cp:lastModifiedBy> </cp:lastModifiedBy>
  <dcterms:modified xsi:type="dcterms:W3CDTF">2025-01-07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