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ručni ispit z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stručne suradnike socijalne pedagoge za Primorsko-goransku, Istarsku i Ličko-senjsku županij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ručni ispit polaže se u</w:t>
      </w:r>
      <w:r>
        <w:rPr>
          <w:rFonts w:eastAsia="Arial" w:cs="Arial" w:ascii="Arial" w:hAnsi="Arial"/>
        </w:rPr>
        <w:t xml:space="preserve"> Osnovnoj školi Fran Franković u Rijec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istupnica je oslobođena pisanog dijela stručnoga ispit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0"/>
        <w:gridCol w:w="2473"/>
        <w:gridCol w:w="2030"/>
        <w:gridCol w:w="241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stavna jedinic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tor</w:t>
            </w:r>
          </w:p>
        </w:tc>
      </w:tr>
      <w:tr>
        <w:trPr>
          <w:trHeight w:val="787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hana Frleta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 dogovoru s mentoricom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</w:rPr>
              <w:t xml:space="preserve">3. veljače 2024. s početkom u 10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la Bakračić, prof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bookmarkStart w:id="1" w:name="_heading=h.30j0zll"/>
      <w:bookmarkEnd w:id="1"/>
      <w:r>
        <w:rPr>
          <w:rFonts w:eastAsia="Arial" w:cs="Arial" w:ascii="Arial" w:hAnsi="Arial"/>
          <w:b/>
          <w:sz w:val="22"/>
          <w:szCs w:val="22"/>
        </w:rPr>
        <w:t>Robert Cimperman, prof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pimirova 6, 51000 Rijek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-mail: </w:t>
      </w:r>
      <w:hyperlink r:id="rId2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robert.cimperman@azoo.hr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: +38551320382, gsm: +38591521875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tela Bakračić, prof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ručnoj suradnici sustručnjakinji pripravnika/mentorici na ispitu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snovna škola Fran Franković u Rijeci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elefon: </w:t>
      </w:r>
      <w:r>
        <w:rPr>
          <w:rFonts w:eastAsia="Arial" w:cs="Arial" w:ascii="Arial" w:hAnsi="Arial"/>
          <w:color w:val="000000"/>
        </w:rPr>
        <w:t>091 569 666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stela.bakarcic@gmail.com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P5E/u1+6cFXW+xJ4YUttKgfybg==">CgMxLjAyCGguZ2pkZ3hzMgloLjMwajB6bGw4AHIhMWlLR0c0QjZGWjZFX3VRUV9FOU9GZ25mdV81dTJjWjY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4:00Z</dcterms:created>
  <dc:creator>akesina</dc:creator>
  <dc:description/>
  <dc:language>en-US</dc:language>
  <cp:lastModifiedBy>Korisnik</cp:lastModifiedBy>
  <dcterms:modified xsi:type="dcterms:W3CDTF">2025-01-1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