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tručne suradnike edukacijske rehabilitatore za Primorsko-goransku, Istarsku, Ličko-senjsku župan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polaže se u</w:t>
      </w:r>
      <w:r>
        <w:rPr>
          <w:rFonts w:cs="Arial" w:ascii="Arial" w:hAnsi="Arial"/>
        </w:rPr>
        <w:t xml:space="preserve"> Osnovnoj školi V.C.Emina u Lovra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a ispita održat će se</w:t>
      </w:r>
      <w:r>
        <w:rPr>
          <w:rFonts w:cs="Arial" w:ascii="Arial" w:hAnsi="Arial"/>
        </w:rPr>
        <w:t xml:space="preserve"> u ponedjeljak, 3.02.2024. u 1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dio stručnog ispita održat će se prema sljedećem raspore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0"/>
        <w:gridCol w:w="2473"/>
        <w:gridCol w:w="1680"/>
        <w:gridCol w:w="1380"/>
      </w:tblGrid>
      <w:tr>
        <w:trPr>
          <w:trHeight w:val="95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pristupni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stavna jedinic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nevak 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 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or</w:t>
            </w:r>
          </w:p>
        </w:tc>
      </w:tr>
      <w:tr>
        <w:trPr>
          <w:trHeight w:val="966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Vučemil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2.2024. s početkom u 10:00 sati.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 Tomšić, prof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stručnog ispita održat će se poslije praktičnog r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: za pravdanje troškova polaganja ispita donesite fotokopiju ugovora o radu (prvo polaganje), odnosno potvrdu o uplati (ponavljanje ispit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možete se obrati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bookmarkStart w:id="0" w:name="_MailAutoSig"/>
      <w:r>
        <w:rPr>
          <w:rFonts w:cs="Arial" w:ascii="Arial" w:hAnsi="Arial"/>
          <w:b/>
          <w:iCs/>
          <w:sz w:val="22"/>
          <w:szCs w:val="22"/>
        </w:rPr>
        <w:t>Robert Cimperman, prof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ši savjetnik za odgoj i obrazovanje djece i učenika s teškoćama u razvoj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gencija za odgoj i obrazovanj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pimirova 6, 51000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robert.cimperman@azoo.hr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bookmarkStart w:id="1" w:name="_MailAutoSig"/>
      <w:r>
        <w:rPr>
          <w:rFonts w:cs="Arial" w:ascii="Arial" w:hAnsi="Arial"/>
          <w:iCs/>
          <w:sz w:val="22"/>
          <w:szCs w:val="22"/>
        </w:rPr>
        <w:t>tel.: +38551320382, gsm: +385915218755</w:t>
      </w:r>
      <w:bookmarkEnd w:id="1"/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i Tomšić, prof.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j suradnici sustručnjakinji pripravnika/mentorici na ispitu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 V.C.Emina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rujna 4, 51415 Lovran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095 9193867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eni.tomsic@skole.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0b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02f3"/>
    <w:rPr>
      <w:color w:val="0000FF"/>
      <w:u w:val="single"/>
    </w:rPr>
  </w:style>
  <w:style w:type="character" w:styleId="StilEpote171" w:customStyle="1">
    <w:name w:val="StilEpošte171"/>
    <w:basedOn w:val="DefaultParagraphFont"/>
    <w:semiHidden/>
    <w:qFormat/>
    <w:rsid w:val="00d96abd"/>
    <w:rPr>
      <w:rFonts w:ascii="Arial" w:hAnsi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 w:customStyle="1">
    <w:name w:val="ariel"/>
    <w:basedOn w:val="Normal"/>
    <w:qFormat/>
    <w:rsid w:val="006c1ceb"/>
    <w:pPr/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c90b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cimperm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8B9CA3-4618-4E58-9D58-4F10A9DCD3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1</Words>
  <Characters>1037</Characters>
  <CharactersWithSpaces>1216</CharactersWithSpaces>
  <Paragraphs>2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47:00Z</dcterms:created>
  <dc:creator>akesina</dc:creator>
  <dc:description/>
  <dc:language>en-US</dc:language>
  <cp:lastModifiedBy>Korisnik</cp:lastModifiedBy>
  <cp:lastPrinted>2011-01-25T08:23:00Z</cp:lastPrinted>
  <dcterms:modified xsi:type="dcterms:W3CDTF">2025-01-15T08:33:00Z</dcterms:modified>
  <cp:revision>6</cp:revision>
  <dc:subject/>
  <dc:title>Stručni ispit za (kome su namijenjeni – odgojitelji, učitelji, nastavnici ili stručni suradnici i koje županij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