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2. siječnja 2025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siječnja 2025. (petak) u Osnovnoj školi 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30 – 16.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hd w:fill="FBE4D5" w:val="clear"/>
              <w:jc w:val="center"/>
              <w:rPr/>
            </w:pPr>
            <w:r>
              <w:rPr>
                <w:b/>
              </w:rPr>
              <w:t>NASTAVNI SATI</w:t>
            </w:r>
          </w:p>
          <w:p>
            <w:pPr>
              <w:pStyle w:val="Normal"/>
              <w:shd w:fill="FBE4D5" w:val="clear"/>
              <w:rPr/>
            </w:pPr>
            <w:r>
              <w:rPr/>
              <w:t>održat će se 3. veljače 2025. (ponedjeljak), 6. veljače 2025. (četvrtak) i 10. veljače 2025. (ponedjeljak) u Osnovnoj školi „Grigor Vitez“, Korčulanska 1, 31 000 Osijek, prema dogovoru s mentoricom Ivanom Kirin, prof.</w:t>
            </w:r>
          </w:p>
        </w:tc>
      </w:tr>
    </w:tbl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70"/>
        <w:gridCol w:w="4962"/>
      </w:tblGrid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PREZI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IME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HANA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ARINA 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R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A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LU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J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U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K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U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NKOV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A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OTNJAK-ARFADŽ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MELA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Č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, 31 000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telefon: 031/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2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5-01-22T14:22:00Z</dcterms:modified>
  <cp:revision>2</cp:revision>
  <dc:subject/>
  <dc:title>Stručni ispit za pripravnike učitelje engleskoga jezika</dc:title>
</cp:coreProperties>
</file>