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ipravnika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Škola u kojoj je pripravnik stažirao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ice pripravnik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ravnatelja škol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  <w:t xml:space="preserve">Unterrichtsentwurfsbogen </w:t>
      </w:r>
    </w:p>
    <w:p>
      <w:pPr>
        <w:pStyle w:val="Normal"/>
        <w:spacing w:lineRule="auto" w:line="360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stavna jedinic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ziv škole u kojoj se polaže stručni ispit</w:t>
      </w:r>
      <w:r>
        <w:rPr>
          <w:lang w:val="hr-HR"/>
        </w:rPr>
        <w:t>: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dnevak održavanja nastavnog sat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Razred i školski sa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a na stručnom ispitu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edsjednika Ispitnog povjerenstv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Odgojno-obrazovni ishodi (kurikulum)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shodi učenja nastavne jedinice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Očekivanja međupredmetnih tema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Literatura: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llgemeine Angaben zur Stu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10"/>
      </w:tblGrid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bziel: </w:t>
            </w:r>
            <w:r>
              <w:rPr/>
              <w:t>(Am Ende der Stunde werden die Schüler)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inziele: 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 xml:space="preserve">Verlauf der Stunde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INLEIT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HAUPT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4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CHLUSS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FEL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Während der ganzen Stu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Der __. April 201_</w:t>
        <w:br/>
        <w:t>(Dienstag, Frühl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Während der Aktivitäten 4,5, und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Opisslike"/>
        <w:jc w:val="left"/>
        <w:rPr/>
      </w:pPr>
      <w:r>
        <w:rPr/>
        <w:t>ANHA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werPoint Präsent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d- und Wortkar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eitsblätter 1 und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beitsblatt 3 – Zusatzaufgabe / Hausaufg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de-DE"/>
    </w:rPr>
  </w:style>
  <w:style w:type="character" w:styleId="PredmetkomentaraChar">
    <w:name w:val="Predmet komentara Char"/>
    <w:qFormat/>
    <w:rPr>
      <w:b/>
      <w:bCs/>
      <w:lang w:val="de-D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szCs w:val="20"/>
    </w:rPr>
  </w:style>
  <w:style w:type="paragraph" w:styleId="Tijeloteksta2">
    <w:name w:val="Tijelo teksta 2"/>
    <w:basedOn w:val="Normal"/>
    <w:qFormat/>
    <w:pPr/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Pedagoški fakuktet u Osijeku</dc:creator>
  <dc:description/>
  <cp:keywords/>
  <dc:language>en-US</dc:language>
  <cp:lastModifiedBy>Izabela Potnar Mijic</cp:lastModifiedBy>
  <dcterms:modified xsi:type="dcterms:W3CDTF">2024-09-19T08:40:00Z</dcterms:modified>
  <cp:revision>4</cp:revision>
  <dc:subject/>
  <dc:title>Tagebuch der Hospitationen für die Methodik des Deutschen als Fremdsprache</dc:title>
</cp:coreProperties>
</file>