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pripravnika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Škola u kojoj je pripravnik stažirao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mentorice pripravnik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ravnatelja škole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ESSON PLAN</w:t>
      </w:r>
    </w:p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Nastavna jedinic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Naziv škole u kojoj se polaže stručni ispit</w:t>
      </w:r>
      <w:r>
        <w:rPr>
          <w:lang w:val="hr-HR"/>
        </w:rPr>
        <w:t>: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Nadnevak održavanja nastavnog sat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Razred i školski sat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mentora na stručnom ispitu: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Ime i prezime predsjednika Ispitnog povjerenstva</w:t>
      </w:r>
      <w:r>
        <w:rPr>
          <w:lang w:val="hr-HR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Odgojno-obrazovni ishodi (kurikulum):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Ishodi učenja nastavne jedinice: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Očekivanja međupredmetnih tema: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Literatura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260"/>
        <w:gridCol w:w="1843"/>
        <w:gridCol w:w="1700"/>
        <w:gridCol w:w="1984"/>
        <w:gridCol w:w="2345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esson stages/</w:t>
            </w:r>
          </w:p>
          <w:p>
            <w:pPr>
              <w:pStyle w:val="Heading2"/>
              <w:rPr/>
            </w:pPr>
            <w:r>
              <w:rPr>
                <w:szCs w:val="24"/>
                <w:lang w:val="de-DE"/>
              </w:rPr>
              <w:t xml:space="preserve">Tim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 (individual task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cedure (short description of step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hods and technique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cial fo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Classroom organiza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Teaching aids/Materia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6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ckboard (or whiteboard) organ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itional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hr-HR"/>
      </w:rPr>
    </w:pPr>
    <w:r>
      <w:rPr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hr-HR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T10">
    <w:name w:val="t10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fusnoteChar">
    <w:name w:val="Tekst fusnote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szCs w:val="20"/>
    </w:rPr>
  </w:style>
  <w:style w:type="paragraph" w:styleId="Tijeloteksta2">
    <w:name w:val="Tijelo teksta 2"/>
    <w:basedOn w:val="Normal"/>
    <w:qFormat/>
    <w:pPr/>
    <w:rPr>
      <w:szCs w:val="20"/>
      <w:lang w:val="hr-HR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2:00Z</dcterms:created>
  <dc:creator>Pedagoški fakuktet u Osijeku</dc:creator>
  <dc:description/>
  <cp:keywords/>
  <dc:language>en-US</dc:language>
  <cp:lastModifiedBy>Izabela Potnar Mijic</cp:lastModifiedBy>
  <dcterms:modified xsi:type="dcterms:W3CDTF">2024-09-17T12:29:00Z</dcterms:modified>
  <cp:revision>3</cp:revision>
  <dc:subject/>
  <dc:title>Tagebuch der Hospitationen für die Methodik des Deutschen als Fremdsprache</dc:title>
</cp:coreProperties>
</file>