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r>
        <w:rPr>
          <w:b/>
        </w:rPr>
        <w:t>za radno mjesto  stručni referent/stručna referentica za poslove otpreme i dostave pošte</w:t>
      </w:r>
      <w:r>
        <w:rPr>
          <w:b/>
          <w:color w:val="000000"/>
        </w:rPr>
        <w:t xml:space="preserve"> u Odjelu pravnih, računovodstvenih i pomoćnih poslova, Odsjeku pravnih, kadrovskih i pomoćnih poslova - (referent)</w:t>
      </w:r>
      <w:r>
        <w:rPr>
          <w:color w:val="00000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izvršitelj u Zagrebu  </w:t>
      </w:r>
      <w:r>
        <w:rPr/>
        <w:t>(koeficijent 1,43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, razvrstava i otvara poš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 poštu po ustrojbenim jedinicama u sjedištu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dostavu na području Grada Zagreb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knjigu primljene poš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tira i otprema poš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ira, kuvertira i registrira poš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knjigu otpremne pošte i kontrolnik poštarin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lja i druge poslove iz svog djelokruga po nalogu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2:00Z</dcterms:created>
  <dc:creator>dtezulat</dc:creator>
  <dc:description/>
  <dc:language>en-US</dc:language>
  <cp:lastModifiedBy>Sandra Skopancic</cp:lastModifiedBy>
  <cp:lastPrinted>2022-01-24T11:35:00Z</cp:lastPrinted>
  <dcterms:modified xsi:type="dcterms:W3CDTF">2025-01-29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