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engleski jezik u Odjelu za srednje školstvo - (viši savjetnik 1)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 /nastavnika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gleskog jezika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ši savjetnik/viša savjetnica za tjelesnu i zdravstvenu kulturu u Podružnici Rijeka </w:t>
      </w: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 xml:space="preserve">(viši savjetnik 1) – </w:t>
      </w:r>
      <w:r>
        <w:rPr>
          <w:color w:val="000000"/>
          <w:sz w:val="20"/>
          <w:szCs w:val="20"/>
        </w:rPr>
        <w:t>1 izvršitelj na neodređeno vrijeme u Rijeci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 /nastavnika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jelesne i zdravstvene kulture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ši savjetnik/viša savjetnica za prirodu i biologiju u Podružnici Osijek </w:t>
      </w: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 xml:space="preserve">(viši savjetnik 1) – </w:t>
      </w:r>
      <w:r>
        <w:rPr>
          <w:color w:val="000000"/>
          <w:sz w:val="20"/>
          <w:szCs w:val="20"/>
        </w:rPr>
        <w:t>1 izvršitelj na neodređeno vrijeme u Osijeku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 /nastavnika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prirode i biologije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ručni referent/stručna referentica za poslove otpreme i dostave pošte u Odjelu pravnih, računovodstvenih i pomoćnih poslova, Odsjeku pravnih, kadrovskih i pomoćnih poslova u Zagrebu– (referent) – </w:t>
      </w:r>
      <w:r>
        <w:rPr>
          <w:color w:val="000000"/>
          <w:sz w:val="20"/>
          <w:szCs w:val="20"/>
        </w:rPr>
        <w:t>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vjeti: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SS upravne, birotehničke ili ekonomske struke, završena gimnazija ili druga odgovarajuća struka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 mjeseci radnog iskustva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avanje rada na računal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radna mjesta pod točkom 1., 2. i 3. radni odnos zasniva se uz probni rad od 6 mjeseci, a za radno mjesto pod točkom 4. radni odnos zasniva se uz probni rad od 2 mjeseca. U prijavi na natječaj obvezno se navode podaci podnositelja prijave (osobno ime, adresa stanovanja, broj telefona, adresa e-pošte). Prijavu je potrebno </w:t>
      </w:r>
      <w:r>
        <w:rPr>
          <w:rFonts w:cs="Times New Roman" w:ascii="Times New Roman" w:hAnsi="Times New Roman"/>
          <w:b/>
          <w:sz w:val="20"/>
          <w:szCs w:val="20"/>
        </w:rPr>
        <w:t>vlastoručno potpis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pod točkom 1., 2. i 3.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none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bookmarkStart w:id="0" w:name="_GoBack"/>
      <w:r>
        <w:rPr>
          <w:b/>
          <w:color w:val="000000"/>
          <w:sz w:val="20"/>
          <w:szCs w:val="20"/>
        </w:rPr>
        <w:t>8</w:t>
      </w:r>
      <w:bookmarkEnd w:id="0"/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</w:t>
      </w:r>
      <w:r>
        <w:rPr>
          <w:color w:val="000000"/>
          <w:sz w:val="20"/>
          <w:szCs w:val="20"/>
          <w:u w:val="single"/>
        </w:rPr>
        <w:t>s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obveznom naznakom na koverti</w:t>
      </w:r>
      <w:r>
        <w:rPr>
          <w:color w:val="000000"/>
          <w:sz w:val="20"/>
          <w:szCs w:val="20"/>
        </w:rPr>
        <w:t xml:space="preserve">: »Za natječaj« i nazivom radnog mjesta na koje se kandidat prijavljuje, </w:t>
      </w:r>
      <w:r>
        <w:rPr>
          <w:b/>
          <w:color w:val="000000"/>
          <w:sz w:val="20"/>
          <w:szCs w:val="20"/>
          <w:u w:val="single"/>
        </w:rPr>
        <w:t>jer se u suprotnom neće razmatrati</w:t>
      </w:r>
      <w:r>
        <w:rPr>
          <w:color w:val="000000"/>
          <w:sz w:val="20"/>
          <w:szCs w:val="20"/>
        </w:rPr>
        <w:t xml:space="preserve">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A242BF-AC84-4919-9E42-483A59079768}">
  <ds:schemaRefs>
    <ds:schemaRef ds:uri="fcb36787-97cd-4c22-8f82-d9c7a8d77143"/>
    <ds:schemaRef ds:uri="80dc6de5-a903-4ae7-9aaa-1ce023cdc3d8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B1B9F67-F854-4A69-8266-5EBFA5D331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BEECBD-AC3B-46A2-83AD-455ECE8FA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75</Words>
  <Characters>5560</Characters>
  <CharactersWithSpaces>65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2:00Z</dcterms:created>
  <dc:creator>Ondina Tabula</dc:creator>
  <dc:description/>
  <dc:language>en-US</dc:language>
  <cp:lastModifiedBy>Sandra Skopancic</cp:lastModifiedBy>
  <cp:lastPrinted>2025-01-28T08:55:00Z</cp:lastPrinted>
  <dcterms:modified xsi:type="dcterms:W3CDTF">2025-01-28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