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suradnici knjižničari OŠ, </w:t>
      </w:r>
      <w:r>
        <w:rPr>
          <w:rFonts w:ascii="Book Antiqua" w:hAnsi="Book Antiqua"/>
          <w:sz w:val="28"/>
          <w:szCs w:val="28"/>
        </w:rPr>
        <w:t>5. do 7. veljače 2025.</w:t>
      </w:r>
    </w:p>
    <w:tbl>
      <w:tblPr>
        <w:tblpPr w:bottomFromText="0" w:horzAnchor="margin" w:leftFromText="180" w:rightFromText="180" w:tblpX="0" w:tblpXSpec="center" w:tblpY="5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ladost, Zagreb, Karamanov prilaz 3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iječnja 2025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:00 do 12:00 sati</w:t>
            </w:r>
          </w:p>
        </w:tc>
      </w:tr>
      <w:tr>
        <w:trPr>
          <w:trHeight w:val="76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lana Peco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Što sljedeće posuditi?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6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</w:rPr>
              <w:t xml:space="preserve">8:00 - 8:45 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Danijela Ben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Ima li zombija među nama?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6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50 – 9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Ivana Domac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ut knjige od autora do čitat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6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–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ihaela Grgić Jos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uper 3 i avantura po Hrvatsko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6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–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Alana Peco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nijela Benić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Ivana Domac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ihaela Grgić Jos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6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- 13:0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Romana Laut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Vuk koji se bojao vlastite sjen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7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00 - 8:4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Josipa Radočaj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Cyberbullying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7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50 - 9:35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Romana Lautar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Josipa Radočaj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7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-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Marina Rak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uh u močvari – motivacija za čit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7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-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Gabrijela Biškupić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trip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7. veljače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-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Marina Rakić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Gabrijela Biškup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7. veljače</w:t>
            </w:r>
            <w:bookmarkStart w:id="0" w:name="_GoBack"/>
            <w:bookmarkEnd w:id="0"/>
            <w:r>
              <w:rPr>
                <w:rFonts w:ascii="Book Antiqua" w:hAnsi="Book Antiqua"/>
              </w:rPr>
              <w:t xml:space="preserve">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2:20 - 13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Iva Šišak, prof. i dipl. bib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</w:t>
      </w:r>
      <w:r>
        <w:rPr>
          <w:rFonts w:cs="Arial" w:ascii="Book Antiqua" w:hAnsi="Book Antiqua"/>
          <w:b/>
          <w:bCs/>
        </w:rPr>
        <w:t>095 90 08 679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Calibri" w:ascii="Book Antiqua" w:hAnsi="Book Antiqua"/>
          </w:rPr>
          <w:t>iva.sisak2@gmail.com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a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Strong">
    <w:name w:val="Strong"/>
    <w:uiPriority w:val="22"/>
    <w:qFormat/>
    <w:rsid w:val="00fa2877"/>
    <w:rPr>
      <w:b/>
      <w:bCs/>
    </w:rPr>
  </w:style>
  <w:style w:type="character" w:styleId="BalloonTextChar" w:customStyle="1">
    <w:name w:val="Balloon Text Char"/>
    <w:link w:val="BalloonText"/>
    <w:qFormat/>
    <w:rsid w:val="00fa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iva.sisak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DB00D-6C66-47DD-AD66-A09EA7550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9:00Z</dcterms:created>
  <dc:creator>ivana lekic</dc:creator>
  <dc:description/>
  <dc:language>en-US</dc:language>
  <cp:lastModifiedBy>skolska knjiznica</cp:lastModifiedBy>
  <cp:lastPrinted>2024-04-16T08:17:00Z</cp:lastPrinted>
  <dcterms:modified xsi:type="dcterms:W3CDTF">2025-01-22T11:35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