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43"/>
        <w:gridCol w:w="69"/>
        <w:gridCol w:w="783"/>
        <w:gridCol w:w="1131"/>
        <w:gridCol w:w="3434"/>
        <w:gridCol w:w="62"/>
        <w:gridCol w:w="809"/>
        <w:gridCol w:w="1709"/>
        <w:gridCol w:w="1311"/>
        <w:gridCol w:w="1423"/>
        <w:gridCol w:w="1403"/>
        <w:gridCol w:w="1378"/>
        <w:gridCol w:w="1388"/>
        <w:gridCol w:w="2670"/>
      </w:tblGrid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zimski rok od 15. siječnja do 1. ožujka 2024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6. veljače. 2025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Š Grigor Vitez;  Osijek , Korčulanska 1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30 – 15.30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ija Brckobić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olina Hegediš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4. veljače 2025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ija Brckobić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st stanovništva i razvoj gradova (od 140. do143. stranice);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irin, Ante; Šarlija, Tomislav; Deković, Danijela. 2020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  <w:t>Povijest 6, udžbenik iz povijesti za šesti razred osnovne škol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 Alfa d. d. Zagreb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6.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lang w:val="hr-HR"/>
              </w:rPr>
              <w:t xml:space="preserve">8:50 – 9:3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olina Hegediš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st stanovništva i razvoj gradova (od 140. do143. stranice); Birin, Ante; Šarlija, Tomislav; Deković, Danijela. 2020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vijest 6, udžbenik iz povijesti za šesti razred osnovne škole</w:t>
            </w:r>
            <w:r>
              <w:rPr>
                <w:rFonts w:cs="Calibri" w:ascii="Calibri" w:hAnsi="Calibri"/>
                <w:sz w:val="22"/>
                <w:szCs w:val="22"/>
              </w:rPr>
              <w:t>. Alfa d. d. Zagreb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rPr>
                <w:lang w:val="hr-HR"/>
              </w:rPr>
            </w:pPr>
            <w:r>
              <w:rPr>
                <w:lang w:val="hr-HR"/>
              </w:rPr>
              <w:t xml:space="preserve">9:45 – 10:30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akon održanog oglednog sata toga dana, </w:t>
            </w:r>
            <w:r>
              <w:rPr>
                <w:rFonts w:cs="Arial" w:ascii="Calibri" w:hAnsi="Calibri"/>
                <w:sz w:val="22"/>
                <w:szCs w:val="22"/>
              </w:rPr>
              <w:t>14. veljače 2025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 ožujka 2024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Za sve pojedinosti i potrebnu stručnu pomoć javite se mentorici Aniti Hršak, prof., učiteljici  povijesti 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Š Grigor Vitez;  Osijek , Korčulanska 1. Osijek 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 e-adres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nita.hrsak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@skole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teratura za ogledni sa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irin, Ante; Šarlija, Tomislav; Deković, Danijela. 2020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vijest 6, udžbenik iz povijesti za šesti razred osnovne škole</w:t>
            </w:r>
            <w:r>
              <w:rPr>
                <w:rFonts w:cs="Calibri" w:ascii="Calibri" w:hAnsi="Calibri"/>
                <w:sz w:val="22"/>
                <w:szCs w:val="22"/>
              </w:rPr>
              <w:t>. Alfa d. d. Zagreb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true"/>
      <w:spacing w:lineRule="auto" w:line="276" w:before="0" w:after="200"/>
    </w:pPr>
    <w:rPr>
      <w:rFonts w:eastAsia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hrsak@skole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0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5-01-15T08:40:00Z</dcterms:modified>
  <cp:revision>2</cp:revision>
  <dc:subject/>
  <dc:title>Stručni ispit za pripravnike učitelje engleskoga jezika</dc:title>
</cp:coreProperties>
</file>