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zimski  rok od 15. siječnja do 1. ožujka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10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veljače 2025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ela Jagnjić Kuzman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 veljače 2025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andro Mučalo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color w:val="000000"/>
              </w:rPr>
              <w:t>Napredak znanosti i promjene u društv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.00-14.4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ela Jagnjić Kuzmanić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color w:val="000000"/>
              </w:rPr>
              <w:t>Razvoj gradova i radničko pitan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.50-15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istog dana nakon izvedbe nastavnih sati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f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5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5-01-23T07:3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