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15. 1. – 1. 3.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hrvatskoga jezika Osječko-baranjske, Virovitičko-podravske, Vukovarsko-srijemske, Brodsko-posavske, Bjelovarsko-bilogorske i Požeško-slavonske županij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6. veljače 2025. u 9 sati.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:15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bookmarkStart w:id="0" w:name="_Hlk62743473"/>
      <w:bookmarkEnd w:id="0"/>
      <w:r>
        <w:rPr>
          <w:color w:val="FF0000"/>
        </w:rPr>
        <w:t>10. 2. 2025., prijepodne – četiri pristupnika za ogledni nastavni sat – ponedjeljak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bookmarkStart w:id="1" w:name="_Hlk62743473"/>
            <w:bookmarkStart w:id="2" w:name="_Hlk62743449"/>
            <w:bookmarkEnd w:id="1"/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ra Raš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8:45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HRVATSKI JEZIK I KOMUNIKACIJA – ishod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A.7.5. Učenik oblikuje tekst i primjenjuje zna-nja o sintaktičkom ustrojstvu rečenice na oglednim i čestim primjerima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učenja: atribut (sat uzimanja novog gradiva)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Tanja Šaravanj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:50 – 9:35 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HRVATSKI JEZIK I KOMUNIKACIJA – ishod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A.7.5. Učenik oblikuje tekst i primjenjuje znanja o sintaktičkom ustrojstvu rečenice na oglednim i čestim primjerima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učenja: atribut (uvježbavanje)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Ivona Zdravčev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 – 10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HRVATSKI JEZIK I KOMUNIKACIJA – ishod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A.5.5. Učenik oblikuje tekst i primjenjuje znanja o promjenjivim i nepromjenjivim riječima na oglednim i čestim primjerima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učenja: instrumental (sat uzimanja novog gradiva)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Antonija Dusper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 – 11: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HRVATSKI JEZIK I KOMUNIKACIJA – ishod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A.5.5. Učenik oblikuje tekst i primjenjuje znanja o promjenjivim i nepromjenjivim riječima na oglednim i čestim primjerima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učenja: instrumental (uvježbavanje)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artina Martinuši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HRVATSKI JEZIK I KOMUNIKACIJA – ishod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A.5.5. Učenik oblikuje tekst i primjenjuje znanja o promjenjivim i nepromjenjivim riječima na oglednim i čestim primjerima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učenja: instrumental (sat uzimanja novog gradiva)</w:t>
            </w:r>
          </w:p>
        </w:tc>
      </w:tr>
      <w:tr>
        <w:trPr>
          <w:trHeight w:val="736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Ana Čičković i pristupnici toga dan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d 12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color w:val="FF0000"/>
              </w:rPr>
            </w:pPr>
            <w:bookmarkStart w:id="3" w:name="_Hlk62743449"/>
            <w:r>
              <w:rPr>
                <w:color w:val="FF0000"/>
              </w:rPr>
              <w:t>usmeni dio</w:t>
            </w:r>
            <w:bookmarkEnd w:id="3"/>
          </w:p>
        </w:tc>
      </w:tr>
    </w:tbl>
    <w:p>
      <w:pPr>
        <w:pStyle w:val="Standard"/>
        <w:rPr/>
      </w:pPr>
      <w:r>
        <w:rPr/>
        <w:t>Udžbenička literatu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  <w:iCs/>
        </w:rPr>
        <w:t>Naš hrvatski 5,</w:t>
      </w:r>
      <w:r>
        <w:rPr/>
        <w:t xml:space="preserve"> ŠKOLSKA KNJIGA (izdanje)</w:t>
      </w:r>
    </w:p>
    <w:p>
      <w:pPr>
        <w:pStyle w:val="Standard"/>
        <w:rPr/>
      </w:pPr>
      <w:r>
        <w:rPr>
          <w:bCs/>
          <w:i/>
          <w:iCs/>
        </w:rPr>
        <w:t xml:space="preserve">Naš hrvatski 7, </w:t>
      </w:r>
      <w:r>
        <w:rPr/>
        <w:t>ŠKOLSKA KNJIGA (izdanj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tel.: 031 284 908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A130A4-03BB-4452-8656-3C2BEDCD7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2:00Z</dcterms:created>
  <dc:creator>Vjekoslava Hrastović</dc:creator>
  <dc:description/>
  <dc:language>en-US</dc:language>
  <cp:lastModifiedBy>Vjekoslava Hrastović</cp:lastModifiedBy>
  <cp:lastPrinted>2018-04-10T07:26:00Z</cp:lastPrinted>
  <dcterms:modified xsi:type="dcterms:W3CDTF">2025-01-14T13:53:00Z</dcterms:modified>
  <cp:revision>4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