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4"/>
        <w:gridCol w:w="2411"/>
        <w:gridCol w:w="1984"/>
        <w:gridCol w:w="2127"/>
        <w:gridCol w:w="2408"/>
        <w:gridCol w:w="2268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Antonija Musulin. prof pedagogije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antonija.musulin@azoo.hr</w:t>
              </w:r>
            </w:hyperlink>
          </w:p>
        </w:tc>
      </w:tr>
      <w:tr>
        <w:trPr>
          <w:trHeight w:val="1806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novna ško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 Brda 2, Split u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 sa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 i usmeni isp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 Mar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puzen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uz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dia Brali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An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rije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Ba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opoljski maslačak, Dugopol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rije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  <w:bookmarkStart w:id="0" w:name="_GoBack"/>
            <w:bookmarkEnd w:id="0"/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Ču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zvor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 Omrč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rije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Pala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da Živk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Veseli kutak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bre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ožujka 2025. (srijed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ia Man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ibic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Grizel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ibic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Ba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ibic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 Kolovra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ibic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Č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ambi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bre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rije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4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 Šeg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rije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Merće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ak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 Man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delin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,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Drač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roložac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ož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Jonj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ibica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,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lena Babi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četvr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jeli ispit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ja Ujdu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 Mar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loč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Feke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loč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Poljičan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ege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et Don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Čov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s Vuj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inka Ar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Maj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na Stojano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Stip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 Kov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ambi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ožujka 20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nedjelj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aktični i 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Zdil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ar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Ivan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3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Run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li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3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ija Skeli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 moje malo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tel Suću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meni)</w:t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uiPriority w:val="99"/>
    <w:unhideWhenUsed/>
    <w:rPr>
      <w:color w:val="0000FF"/>
      <w:u w:val="single"/>
    </w:rPr>
  </w:style>
  <w:style w:type="character" w:styleId="Msfonts" w:customStyle="1">
    <w:name w:val="ms-font-s"/>
    <w:basedOn w:val="DefaultParagraphFont"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419FC242711747851619DAA0BFE7CB" ma:contentTypeVersion="10" ma:contentTypeDescription="Stvaranje novog dokumenta." ma:contentTypeScope="" ma:versionID="d1c225c7064256ac625cec46c8bcf830">
  <xsd:schema xmlns:xsd="http://www.w3.org/2001/XMLSchema" xmlns:xs="http://www.w3.org/2001/XMLSchema" xmlns:p="http://schemas.microsoft.com/office/2006/metadata/properties" xmlns:ns3="77b978ca-3f97-47dd-910e-5a8637b9facd" targetNamespace="http://schemas.microsoft.com/office/2006/metadata/properties" ma:root="true" ma:fieldsID="e1c1eae8b5446a6f6a30abcdba885fd4" ns3:_="">
    <xsd:import namespace="77b978ca-3f97-47dd-910e-5a8637b9facd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b978ca-3f97-47dd-910e-5a8637b9facd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7b978ca-3f97-47dd-910e-5a8637b9fa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338A0-4E83-4915-A0E9-728833A8F2E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B50434-2ED2-40F7-BB0D-BD67197134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b978ca-3f97-47dd-910e-5a8637b9fa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C3CE49-FF01-4509-8082-B49F3C2C7056}">
  <ds:schemaRefs>
    <ds:schemaRef ds:uri="http://schemas.microsoft.com/office/2006/metadata/properties"/>
    <ds:schemaRef ds:uri="http://schemas.microsoft.com/office/infopath/2007/PartnerControls"/>
    <ds:schemaRef ds:uri="77b978ca-3f97-47dd-910e-5a8637b9facd"/>
  </ds:schemaRefs>
</ds:datastoreItem>
</file>

<file path=customXml/itemProps4.xml><?xml version="1.0" encoding="utf-8"?>
<ds:datastoreItem xmlns:ds="http://schemas.openxmlformats.org/officeDocument/2006/customXml" ds:itemID="{74D68B21-BF17-4676-B4ED-974C3E5BE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1</Words>
  <Characters>3825</Characters>
  <CharactersWithSpaces>4488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5:00Z</dcterms:created>
  <dc:creator>tkalilic</dc:creator>
  <dc:description/>
  <dc:language>en-US</dc:language>
  <cp:lastModifiedBy> </cp:lastModifiedBy>
  <cp:lastPrinted>2024-09-03T12:49:00Z</cp:lastPrinted>
  <dcterms:modified xsi:type="dcterms:W3CDTF">2025-03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19FC242711747851619DAA0BFE7CB</vt:lpwstr>
  </property>
  <property fmtid="{D5CDD505-2E9C-101B-9397-08002B2CF9AE}" pid="3" name="HyperlinksChanged">
    <vt:bool>0</vt:bool>
  </property>
  <property fmtid="{D5CDD505-2E9C-101B-9397-08002B2CF9AE}" pid="4" name="ICV">
    <vt:lpwstr>0DCEEE93AC864DA7BB85C98981C4D65A_12</vt:lpwstr>
  </property>
  <property fmtid="{D5CDD505-2E9C-101B-9397-08002B2CF9AE}" pid="5" name="KSOProductBuildVer">
    <vt:lpwstr>1033-12.2.0.17153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