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tbl>
      <w:tblPr>
        <w:tblW w:w="1488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241"/>
        <w:gridCol w:w="2444"/>
        <w:gridCol w:w="2411"/>
        <w:gridCol w:w="1984"/>
        <w:gridCol w:w="2127"/>
        <w:gridCol w:w="2408"/>
        <w:gridCol w:w="2268"/>
      </w:tblGrid>
      <w:tr>
        <w:trPr>
          <w:trHeight w:val="847" w:hRule="atLeast"/>
        </w:trPr>
        <w:tc>
          <w:tcPr>
            <w:tcW w:w="148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overflowPunct w:val="tru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GENCIJA ZA ODGOJ I OBRAZOVANJE</w:t>
              <w:br/>
              <w:t>Antonija Musulin. prof pedagogije- viša savjetnica i tajnica povjerenstva</w:t>
              <w:br/>
              <w:t>Tel.: 021 340996</w:t>
            </w:r>
          </w:p>
          <w:p>
            <w:pPr>
              <w:pStyle w:val="Normal"/>
              <w:widowControl w:val="false"/>
              <w:overflowPunct w:val="true"/>
              <w:spacing w:lineRule="auto" w:line="276"/>
              <w:jc w:val="center"/>
              <w:rPr/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color w:val="auto"/>
                  <w:sz w:val="22"/>
                  <w:szCs w:val="22"/>
                  <w:lang w:val="en-GB" w:eastAsia="en-US"/>
                </w:rPr>
                <w:t>antonija.musulin@azoo.hr</w:t>
              </w:r>
            </w:hyperlink>
          </w:p>
        </w:tc>
      </w:tr>
      <w:tr>
        <w:trPr>
          <w:trHeight w:val="1399" w:hRule="atLeast"/>
        </w:trPr>
        <w:tc>
          <w:tcPr>
            <w:tcW w:w="148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overflowPunct w:val="tru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lang w:val="en-GB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</w:r>
          </w:p>
          <w:p>
            <w:pPr>
              <w:pStyle w:val="Normal"/>
              <w:widowControl w:val="false"/>
              <w:overflowPunct w:val="tru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lang w:val="en-GB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GB" w:eastAsia="en-US"/>
              </w:rPr>
              <w:t>DJEČJI VRTIĆ U KOJEM SE POLAŽE STRUČNI ISPIT ZA ODGOJITELJE PREDŠKOLSKE DJECE</w:t>
            </w:r>
          </w:p>
          <w:p>
            <w:pPr>
              <w:pStyle w:val="Normal"/>
              <w:widowControl w:val="false"/>
              <w:overflowPunct w:val="tru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lang w:val="en-GB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GB" w:eastAsia="en-US"/>
              </w:rPr>
              <w:t>DJEČJI VRTIĆ RADOST</w:t>
            </w:r>
          </w:p>
          <w:p>
            <w:pPr>
              <w:pStyle w:val="Normal"/>
              <w:widowControl w:val="false"/>
              <w:overflowPunct w:val="tru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lang w:val="en-GB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GB" w:eastAsia="en-US"/>
              </w:rPr>
              <w:t>Hercegovačka 22, Split</w:t>
            </w:r>
          </w:p>
          <w:p>
            <w:pPr>
              <w:pStyle w:val="Normal"/>
              <w:widowControl w:val="false"/>
              <w:overflowPunct w:val="true"/>
              <w:spacing w:lineRule="auto" w:line="276"/>
              <w:jc w:val="center"/>
              <w:rPr>
                <w:rStyle w:val="Msfonts"/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GB" w:eastAsia="en-US"/>
              </w:rPr>
              <w:t>Tel: 021 541170; telefax: 021 506653</w:t>
            </w:r>
          </w:p>
          <w:p>
            <w:pPr>
              <w:pStyle w:val="Normal"/>
              <w:widowControl w:val="false"/>
              <w:overflowPunct w:val="true"/>
              <w:spacing w:lineRule="auto" w:line="276" w:before="0" w:after="240"/>
              <w:jc w:val="center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e-mail: </w:t>
            </w:r>
            <w:hyperlink r:id="rId3">
              <w:r>
                <w:rPr>
                  <w:rStyle w:val="InternetLink"/>
                  <w:rFonts w:cs="Arial" w:ascii="Arial" w:hAnsi="Arial"/>
                  <w:b/>
                  <w:color w:val="auto"/>
                  <w:sz w:val="22"/>
                  <w:szCs w:val="22"/>
                </w:rPr>
                <w:t>dv_radost@vrtic-radost.hr</w:t>
              </w:r>
            </w:hyperlink>
          </w:p>
        </w:tc>
      </w:tr>
      <w:tr>
        <w:trPr>
          <w:trHeight w:val="1476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ed. broj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me i prezime pristupnika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Ustanova u kojoj je završen program stažiranj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adni dogovor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DV </w:t>
            </w:r>
            <w:r>
              <w:rPr>
                <w:rFonts w:cs="Arial" w:ascii="Arial" w:hAnsi="Arial"/>
                <w:b/>
                <w:i/>
                <w:sz w:val="22"/>
                <w:szCs w:val="22"/>
              </w:rPr>
              <w:t>Radost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Hercegovačka 22,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plit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isani rad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Osnovna škola </w:t>
            </w:r>
            <w:r>
              <w:rPr>
                <w:rFonts w:cs="Arial" w:ascii="Arial" w:hAnsi="Arial"/>
                <w:b/>
                <w:i/>
                <w:sz w:val="22"/>
                <w:szCs w:val="22"/>
              </w:rPr>
              <w:t>Brda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Put Brda 2, Split u </w:t>
            </w: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9 sati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aktični rad s djecom i usmeni ispit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V</w:t>
            </w:r>
            <w:r>
              <w:rPr>
                <w:rFonts w:cs="Arial" w:ascii="Arial" w:hAnsi="Arial"/>
                <w:b/>
                <w:i/>
                <w:sz w:val="22"/>
                <w:szCs w:val="22"/>
              </w:rPr>
              <w:t xml:space="preserve"> Radost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Hercegovačka 22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plit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pomena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53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ALENTINA PETKOVIĆ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V OPUZE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V POPAJ, 07.01.2025., 07:30h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EMA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.01.2025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VA PETROVIĆ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V BIOKOVSKO ZVONC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V POPAJ, 07.01.2025., 07:30h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EMA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.01.2025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53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ELENA KOLAK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V MALI CVIJETAK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V POPAJ, 07.01.2025., 07:30h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EMA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.01.2025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53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UCIJA SKELIN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V SUNCE MOJE MAL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V POPAJ, 07.01.2025., 07:30h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EMA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.01.2025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53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UCE KOVAČIĆ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V BAMBIN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V POPAJ, 07.01.2025., 07:30h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EMA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.01.2025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53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VANA RAJČIĆ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V KALIMER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V POPAJ, 07.01.2025., 07:30h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EMA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183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     </w:t>
            </w:r>
            <w:r>
              <w:rPr>
                <w:rFonts w:cs="Arial" w:ascii="Arial" w:hAnsi="Arial"/>
                <w:sz w:val="22"/>
              </w:rPr>
              <w:t>13.01.2025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53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LIJA RADIĆ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V BIOKOVSKO ZVONC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V POPAJ, 07.01.2025., 07:30h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EMA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3.01.2025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53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A BURIĆ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V MONTESSOR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V POPAJ, 07.01.2025., 07:30h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EMA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3.01.2025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53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TA ANĐELČIĆ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V SOLI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V POPAJ, 07.01.2025., 07:30h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EMA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3.01.2025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53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RIJA LONAC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V ŽUPA DUBROVAČK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V POPAJ, 07.01.2025., 07:30h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8.01.2025. u 9:00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3.01.2025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53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UCIJA CURIĆ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V ŽUPA DUBROVAČK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V POPAJ, 07.01.2025., 07:30h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8.01.2025.u 09:00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3.01.2025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553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A ANTOLIĆ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V MARJA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V SREĆICA,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7.01.2025, 09:00h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8.01.2025.u 09:00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4.01.2025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44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TEA MUŽANOVIĆ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V MALI CVIJETAK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V SREĆICA,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7.01.2025., 09:00h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8.01.2025.u 09:00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4.01.2025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53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TONIA DONKO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V VRTULJAK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V SREĆICA,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7.01.2025., 09:00h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8.01.2025.u 09:00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4.01.2025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53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ŽANA BOŽANIĆ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V DOBR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V SREĆICA,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7.01.2025., 09:00h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8.01.2025.u 09:00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4.01.2025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53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RIS KOVAČIĆ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V BIOKOVSKO ZVONC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V SREĆICA,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7.01.2025., 09:00h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8.01.2025.u 09:00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4.01.2025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53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ETRA ŠKOBALJ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V CVIT MEDITERAN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V SREĆICA, 09.01.2025., 08:00h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8.01.2025.u 09:00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6.01.2025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53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ABRIJELA MAJIĆ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V GRIGOR VITEZ SPLIT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V SREĆICA, 09.01.2025, 08:00h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8.01.2025.u 09:00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6.01.2025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53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OSIPA STIPIČIĆ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V GRIGOR VITEZ SPLIT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V SREĆICA, 09.01.2025., 08:00h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8.01.2025.u 09:00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6.01.2025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53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RINA STOJANOVIĆ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V GRIGOR VITEZ SPLIT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V SREĆICA, 09.01.2025., 08:00h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8.01.2025.u 09:00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6.01.2025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53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ARA JERKUNICA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V MARJA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V SREĆICA, 09.01.2025., 08:00h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8.01.2025.u 09:00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6.01.2025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53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ĐELA BALIĆ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V DUGOPOLJSKI MASLAČAK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V SREĆICA, 09.01.2025., 08:00h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8.01.2025.u 09:00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7.01.2025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53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IANNA MICHAELA PUTICA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V PČELIC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V SREĆICA, 09.01.2025., 08:00h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8.01.2025.u 09:00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7.01.2025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53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ARA PRGOMET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V MARJA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V SREĆICA, 09.01.2025, 08:00h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8.01.2025.u 09:00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7.01.2025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53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UCIJA BERETIN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V MARJA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V SREĆICA, 09.01.2025, 08:00h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8.01.2025.u 09:00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7.01.2025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53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ISTINA BORO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V MARJA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V SREĆICA, 09.01.2025., 08:00h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8.01.2025.u 09:00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7.01.2025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53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VANA LANA RAOS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V GRIGORA VITEZ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V SREĆICA, 15.01.2025., 08:00h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8.01.2025.u 09:00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.01.2025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53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RIJETA PAPIĆ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V BI0KOVSKO ZVONC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V SREĆICA, 15.01.2025., 08:00h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8.01.2025.u 09:00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.01.2025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53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RGITA FRAGIĆ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V DUBROVNIK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V SREĆICA, 15.01.2025., 08:00h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8.01.2025.u 09:00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.01.2025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53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HAELA POLJAK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V CVIT MEDITERAN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V SREĆICA, 15.01.2025., 08:00h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8.01.2025.u 09:00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.01.2025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53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ETRA PAULA KOVAČIĆ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V OMIŠ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V SREĆICA, 15.01.2025., 08:00h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8.01.2025.u 09:00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.01.2025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53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ĐELA VLADIĆ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V GRIGORA VITEZA SPLIT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V SREĆICA, 15.01.2025., 08:00h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8.01.2025.u 09:00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1.01.2025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53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/>
              <w:t>33.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UCIJA BULIĆ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V DUGOPOLJSKI MASLAČAK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V SREĆICA, 15.01.2025., 08:00h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8.01.2025.u 09:00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1.01.2025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53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4.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ISTINA MARŠIĆ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V IMOTSK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V SREĆICA, 15.01.2025., 08:00h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8.01.2025.u 09:00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1.01.2025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53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5.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TEA ZDILAR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V IMOTSK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V SREĆICA, 15.01.2025., 08:00h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8.01.2025.u 09:00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1.01.2025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53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6.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RINKA ARAČIĆ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V IMOTSK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V SREĆICA, 15.01.2025., 08:00h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8.01.2025.u 09:00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1.01.2025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53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7.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INA RADIĆ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V RADOST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V SREĆICA, 15.01.2025., 08:00h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8.01.2025.u 09:00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3.01.2025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53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8.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ISTINA FILIPA VULINOVIĆ ZLATAN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V RADOST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V SREĆICA, 15.01.2025., 08:00h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8.01.2025.u 09:00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3.01.2025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53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9.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NIJELA KLARIĆ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V RADOST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V SREĆICA, 15.01.2025</w:t>
            </w:r>
            <w:bookmarkStart w:id="0" w:name="_GoBack"/>
            <w:bookmarkEnd w:id="0"/>
            <w:r>
              <w:rPr>
                <w:rFonts w:cs="Arial" w:ascii="Arial" w:hAnsi="Arial"/>
                <w:sz w:val="22"/>
              </w:rPr>
              <w:t>., 08:00h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8.01.2025.u 09:00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3.01.2025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hd w:val="clear" w:color="auto" w:fill="FFFFFF" w:themeFill="background1"/>
        <w:jc w:val="center"/>
        <w:rPr>
          <w:rFonts w:ascii="Arial" w:hAnsi="Arial" w:cs="Arial"/>
          <w:sz w:val="22"/>
          <w:szCs w:val="22"/>
        </w:rPr>
      </w:pPr>
      <w:r>
        <w:rPr/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roman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hr-HR" w:eastAsia="zh-CN" w:bidi="zh-CN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宋体" w:asciiTheme="minorHAnsi" w:cstheme="minorBidi" w:eastAsiaTheme="minorHAnsi" w:hAnsiTheme="minorHAnsi"/>
        <w:lang w:val="hr-HR" w:eastAsia="hr-HR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0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uiPriority="0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 w:qFormat="1"/>
    <w:lsdException w:name="Table Grid" w:uiPriority="59"/>
    <w:lsdException w:name="Table Theme" w:semiHidden="1" w:unhideWhenUsed="1"/>
    <w:lsdException w:name="Placeholder Text" w:semiHidden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hr-HR" w:eastAsia="hr-H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 w:customStyle="1">
    <w:name w:val="Hyperlink"/>
    <w:uiPriority w:val="99"/>
    <w:unhideWhenUsed/>
    <w:rPr>
      <w:color w:val="0000FF"/>
      <w:u w:val="single"/>
    </w:rPr>
  </w:style>
  <w:style w:type="character" w:styleId="Msfonts" w:customStyle="1">
    <w:name w:val="ms-font-s"/>
    <w:basedOn w:val="DefaultParagraphFont"/>
    <w:qFormat/>
    <w:rPr/>
  </w:style>
  <w:style w:type="character" w:styleId="TekstbaloniaChar" w:customStyle="1">
    <w:name w:val="Tekst balončića Char"/>
    <w:basedOn w:val="DefaultParagraphFont"/>
    <w:link w:val="BalloonText"/>
    <w:uiPriority w:val="99"/>
    <w:semiHidden/>
    <w:qFormat/>
    <w:rPr>
      <w:rFonts w:ascii="Segoe UI" w:hAnsi="Segoe UI" w:eastAsia="Times New Roman" w:cs="Segoe UI"/>
      <w:sz w:val="18"/>
      <w:szCs w:val="18"/>
      <w:lang w:eastAsia="hr-HR"/>
    </w:rPr>
  </w:style>
  <w:style w:type="paragraph" w:styleId="Heading" w:customStyle="1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 w:customStyle="1">
    <w:name w:val="Index"/>
    <w:basedOn w:val="Normal"/>
    <w:qFormat/>
    <w:pPr>
      <w:suppressLineNumbers/>
    </w:pPr>
    <w:rPr>
      <w:rFonts w:cs="Arial"/>
    </w:rPr>
  </w:style>
  <w:style w:type="paragraph" w:styleId="BalloonText">
    <w:name w:val="Balloon Text"/>
    <w:basedOn w:val="Normal"/>
    <w:link w:val="TekstbaloniaChar"/>
    <w:uiPriority w:val="99"/>
    <w:semiHidden/>
    <w:unhideWhenUsed/>
    <w:qFormat/>
    <w:pPr/>
    <w:rPr>
      <w:rFonts w:ascii="Segoe UI" w:hAnsi="Segoe UI" w:cs="Segoe UI"/>
      <w:sz w:val="18"/>
      <w:szCs w:val="1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Arial"/>
      <w:i/>
      <w:iCs/>
    </w:rPr>
  </w:style>
  <w:style w:type="paragraph" w:styleId="ListParagraph">
    <w:name w:val="List Paragraph"/>
    <w:basedOn w:val="Normal"/>
    <w:uiPriority w:val="34"/>
    <w:qFormat/>
    <w:pPr>
      <w:spacing w:before="0" w:after="0"/>
      <w:ind w:left="720" w:hanging="0"/>
      <w:contextualSpacing/>
    </w:pPr>
    <w:rPr/>
  </w:style>
  <w:style w:type="paragraph" w:styleId="TableContents" w:customStyle="1">
    <w:name w:val="Table Contents"/>
    <w:basedOn w:val="Normal"/>
    <w:qFormat/>
    <w:pPr>
      <w:suppressLineNumbers/>
    </w:pPr>
    <w:rPr/>
  </w:style>
  <w:style w:type="paragraph" w:styleId="TableHeading" w:customStyle="1">
    <w:name w:val="Table Heading"/>
    <w:basedOn w:val="TableContents"/>
    <w:qFormat/>
    <w:pPr>
      <w:jc w:val="center"/>
    </w:pPr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Obinatablic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oncica.kalilic@azoo.hr" TargetMode="External"/><Relationship Id="rId3" Type="http://schemas.openxmlformats.org/officeDocument/2006/relationships/hyperlink" Target="mailto:dv_radost@vrtic-radost.hr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<Relationship Id="rId10" Type="http://schemas.openxmlformats.org/officeDocument/2006/relationships/customXml" Target="../customXml/item3.xml"/><Relationship Id="rId11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_activity xmlns="77b978ca-3f97-47dd-910e-5a8637b9facd" xsi:nil="true"/>
  </documentManagement>
</p:properti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36419FC242711747851619DAA0BFE7CB" ma:contentTypeVersion="10" ma:contentTypeDescription="Stvaranje novog dokumenta." ma:contentTypeScope="" ma:versionID="d1c225c7064256ac625cec46c8bcf830">
  <xsd:schema xmlns:xsd="http://www.w3.org/2001/XMLSchema" xmlns:xs="http://www.w3.org/2001/XMLSchema" xmlns:p="http://schemas.microsoft.com/office/2006/metadata/properties" xmlns:ns3="77b978ca-3f97-47dd-910e-5a8637b9facd" targetNamespace="http://schemas.microsoft.com/office/2006/metadata/properties" ma:root="true" ma:fieldsID="e1c1eae8b5446a6f6a30abcdba885fd4" ns3:_="">
    <xsd:import namespace="77b978ca-3f97-47dd-910e-5a8637b9facd"/>
    <xsd:element name="properties">
      <xsd:complexType>
        <xsd:sequence>
          <xsd:element name="documentManagement">
            <xsd:complexType>
              <xsd:all>
                <xsd:element ref="ns3:MediaServiceDateTaken" minOccurs="0"/>
                <xsd:element ref="ns3:MediaServiceMetadata" minOccurs="0"/>
                <xsd:element ref="ns3:MediaServiceFastMetadata" minOccurs="0"/>
                <xsd:element ref="ns3:MediaServiceSearchProperties" minOccurs="0"/>
                <xsd:element ref="ns3:MediaServiceObjectDetectorVersions" minOccurs="0"/>
                <xsd:element ref="ns3:_activity" minOccurs="0"/>
                <xsd:element ref="ns3:MediaServiceSystemTags" minOccurs="0"/>
                <xsd:element ref="ns3:MediaServiceOCR" minOccurs="0"/>
                <xsd:element ref="ns3:MediaServiceGenerationTime" minOccurs="0"/>
                <xsd:element ref="ns3:MediaServiceEventHashCode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77b978ca-3f97-47dd-910e-5a8637b9facd" elementFormDefault="qualified">
    <xsd:import namespace="http://schemas.microsoft.com/office/2006/documentManagement/types"/>
    <xsd:import namespace="http://schemas.microsoft.com/office/infopath/2007/PartnerControls"/>
    <xsd:element name="MediaServiceDateTaken" ma:index="8" nillable="true" ma:displayName="MediaServiceDateTaken" ma:hidden="true" ma:indexed="true" ma:internalName="MediaServiceDateTaken" ma:readOnly="true">
      <xsd:simpleType>
        <xsd:restriction base="dms:Text"/>
      </xsd:simpleType>
    </xsd:element>
    <xsd:element name="MediaServiceMetadata" ma:index="9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10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SearchProperties" ma:index="11" nillable="true" ma:displayName="MediaServiceSearchProperties" ma:hidden="true" ma:internalName="MediaServiceSearchProperties" ma:readOnly="true">
      <xsd:simpleType>
        <xsd:restriction base="dms:Note"/>
      </xsd:simpleType>
    </xsd:element>
    <xsd:element name="MediaServiceObjectDetectorVersions" ma:index="12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  <xsd:element name="_activity" ma:index="13" nillable="true" ma:displayName="_activity" ma:hidden="true" ma:internalName="_activity">
      <xsd:simpleType>
        <xsd:restriction base="dms:Note"/>
      </xsd:simpleType>
    </xsd:element>
    <xsd:element name="MediaServiceSystemTags" ma:index="14" nillable="true" ma:displayName="MediaServiceSystemTags" ma:hidden="true" ma:internalName="MediaServiceSystemTags" ma:readOnly="true">
      <xsd:simpleType>
        <xsd:restriction base="dms:Note"/>
      </xsd:simpleType>
    </xsd:element>
    <xsd:element name="MediaServiceOCR" ma:index="15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6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7" nillable="true" ma:displayName="MediaServiceEventHashCode" ma:hidden="true" ma:internalName="MediaServiceEventHashCode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Vrsta sadržaja"/>
        <xsd:element ref="dc:title" minOccurs="0" maxOccurs="1" ma:index="4" ma:displayName="Naslov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70C3CE49-FF01-4509-8082-B49F3C2C7056}">
  <ds:schemaRefs>
    <ds:schemaRef ds:uri="http://purl.org/dc/elements/1.1/"/>
    <ds:schemaRef ds:uri="http://schemas.microsoft.com/office/2006/metadata/properties"/>
    <ds:schemaRef ds:uri="http://purl.org/dc/terms/"/>
    <ds:schemaRef ds:uri="http://schemas.openxmlformats.org/package/2006/metadata/core-properties"/>
    <ds:schemaRef ds:uri="http://purl.org/dc/dcmitype/"/>
    <ds:schemaRef ds:uri="http://schemas.microsoft.com/office/infopath/2007/PartnerControls"/>
    <ds:schemaRef ds:uri="http://schemas.microsoft.com/office/2006/documentManagement/types"/>
    <ds:schemaRef ds:uri="77b978ca-3f97-47dd-910e-5a8637b9facd"/>
    <ds:schemaRef ds:uri="http://www.w3.org/XML/1998/namespace"/>
  </ds:schemaRefs>
</ds:datastoreItem>
</file>

<file path=customXml/itemProps2.xml><?xml version="1.0" encoding="utf-8"?>
<ds:datastoreItem xmlns:ds="http://schemas.openxmlformats.org/officeDocument/2006/customXml" ds:itemID="{B0B50434-2ED2-40F7-BB0D-BD6719713431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77b978ca-3f97-47dd-910e-5a8637b9facd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B1D338A0-4E83-4915-A0E9-728833A8F2EC}">
  <ds:schemaRefs>
    <ds:schemaRef ds:uri="http://schemas.microsoft.com/sharepoint/v3/contenttype/forms"/>
  </ds:schemaRefs>
</ds:datastoreItem>
</file>

<file path=customXml/itemProps4.xml><?xml version="1.0" encoding="utf-8"?>
<ds:datastoreItem xmlns:ds="http://schemas.openxmlformats.org/officeDocument/2006/customXml" ds:itemID="{59B783A2-7407-41EF-87AE-4258207008A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5</Pages>
  <Words>648</Words>
  <Characters>3695</Characters>
  <CharactersWithSpaces>4335</CharactersWithSpaces>
  <Paragraphs>8</Paragraphs>
  <Company>AZO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3T09:15:00Z</dcterms:created>
  <dc:creator>tkalilic</dc:creator>
  <dc:description/>
  <dc:language>en-US</dc:language>
  <cp:lastModifiedBy>Antonija Musulin</cp:lastModifiedBy>
  <cp:lastPrinted>2024-09-03T12:49:00Z</cp:lastPrinted>
  <dcterms:modified xsi:type="dcterms:W3CDTF">2025-01-03T09:1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36419FC242711747851619DAA0BFE7CB</vt:lpwstr>
  </property>
  <property fmtid="{D5CDD505-2E9C-101B-9397-08002B2CF9AE}" pid="3" name="HyperlinksChanged">
    <vt:bool>0</vt:bool>
  </property>
  <property fmtid="{D5CDD505-2E9C-101B-9397-08002B2CF9AE}" pid="4" name="ICV">
    <vt:lpwstr>0DCEEE93AC864DA7BB85C98981C4D65A_12</vt:lpwstr>
  </property>
  <property fmtid="{D5CDD505-2E9C-101B-9397-08002B2CF9AE}" pid="5" name="KSOProductBuildVer">
    <vt:lpwstr>1033-12.2.0.17153</vt:lpwstr>
  </property>
  <property fmtid="{D5CDD505-2E9C-101B-9397-08002B2CF9AE}" pid="6" name="LinksUpToDate">
    <vt:bool>0</vt:bool>
  </property>
  <property fmtid="{D5CDD505-2E9C-101B-9397-08002B2CF9AE}" pid="7" name="ScaleCrop">
    <vt:bool>0</vt:bool>
  </property>
  <property fmtid="{D5CDD505-2E9C-101B-9397-08002B2CF9AE}" pid="8" name="ShareDoc">
    <vt:bool>0</vt:bool>
  </property>
</Properties>
</file>