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Lokve -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 xml:space="preserve">10 . veljače 2025. </w:t>
      </w:r>
      <w:r>
        <w:rPr>
          <w:i/>
        </w:rPr>
        <w:t xml:space="preserve">godine s početkom u </w:t>
      </w:r>
      <w:r>
        <w:rPr>
          <w:b/>
          <w:i/>
        </w:rPr>
        <w:t>9.3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Reetkatablice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2437"/>
        <w:gridCol w:w="2978"/>
        <w:gridCol w:w="1276"/>
        <w:gridCol w:w="1559"/>
      </w:tblGrid>
      <w:tr>
        <w:trPr>
          <w:trHeight w:val="54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.br.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me i prezime kandida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dionica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raživanj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dnevak održavanja</w:t>
            </w:r>
          </w:p>
        </w:tc>
      </w:tr>
      <w:tr>
        <w:trPr>
          <w:trHeight w:val="272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ma Macut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vatna međunarodna osnovna škola s pravom javnosti Aspalathos, Dugopolj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14.veljače 2025. u 10.00 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ris Papac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Gundulića, Dubrov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 xml:space="preserve">     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 xml:space="preserve">14.veljače 2025. u 10.45 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vana Šab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Runović, Runovi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7. veljače 2025. u 10.00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nja Il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raća Ribar, Posedarje</w:t>
            </w:r>
            <w:bookmarkStart w:id="0" w:name="_GoBack"/>
            <w:bookmarkEnd w:id="0"/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prikaz istraživ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7. veljače 2025. u 10.30</w:t>
            </w:r>
          </w:p>
        </w:tc>
      </w:tr>
      <w:tr>
        <w:trPr>
          <w:trHeight w:val="257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ikolina Zrilić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artula Kašića, Zada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hr-HR" w:eastAsia="en-US" w:bidi="ar-SA"/>
              </w:rPr>
              <w:t>radion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17. veljače 2025. u 11.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ktični dio ispita - </w:t>
      </w:r>
      <w:r>
        <w:rPr/>
        <w:t xml:space="preserve">održat će se 14. i 17. veljače 20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meni dio ispita - </w:t>
      </w:r>
      <w:r>
        <w:rPr/>
        <w:t>održat</w:t>
      </w:r>
      <w:r>
        <w:rPr>
          <w:b/>
        </w:rPr>
        <w:t xml:space="preserve"> </w:t>
      </w:r>
      <w:r>
        <w:rPr/>
        <w:t>će se</w:t>
      </w:r>
      <w:r>
        <w:rPr>
          <w:b/>
        </w:rPr>
        <w:t xml:space="preserve"> </w:t>
      </w:r>
      <w:r>
        <w:rPr/>
        <w:t>nakon održanog praktičnog di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pomena: </w:t>
      </w:r>
      <w:r>
        <w:rPr/>
        <w:t>Molim kolegice za koje u tablici nema podataka da se što hitnije jave i dostave svoje radove (pripremu za radionicu ili prikaz istraživan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1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f50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61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861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C96A5A-D082-453B-A1F4-B3FF485989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5:00Z</dcterms:created>
  <dc:creator>dkmartinic</dc:creator>
  <dc:description/>
  <dc:language>en-US</dc:language>
  <cp:lastModifiedBy>Đurđica Kaurloto-Martinić</cp:lastModifiedBy>
  <dcterms:modified xsi:type="dcterms:W3CDTF">2025-01-2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