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693"/>
        <w:gridCol w:w="1134"/>
        <w:gridCol w:w="2834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Kman-Kocunar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Benkovačka 10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2. siječnja 2025., srije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0.00 sati</w:t>
            </w:r>
          </w:p>
        </w:tc>
      </w:tr>
      <w:tr>
        <w:trPr>
          <w:trHeight w:val="371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581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Tina Eterović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 w:ascii="Calibri" w:hAnsi="Calibri"/>
                <w:b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hd w:fill="FFFFFF" w:val="clear"/>
              </w:rPr>
              <w:t>Slika, pokret, zvuk i rije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itam na ploh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ikarski materijal i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5. 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.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3. siječnja 2025., četvrt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11,30-12,15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četvrtak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23. siječnja 2025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 početkom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2,30 </w:t>
            </w:r>
            <w:r>
              <w:rPr>
                <w:rFonts w:cs="Calibri" w:ascii="Calibri" w:hAnsi="Calibri" w:asciiTheme="minorHAnsi" w:cstheme="minorHAnsi" w:hAnsiTheme="minorHAnsi"/>
              </w:rPr>
              <w:t>(nakon održanog nastavnog sata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kultura, ispitni rok od 15. siječnja do 1. ožujka 2025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dr. sc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auto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blaga.petreski@azoo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b/>
        </w:rPr>
        <w:t>dr. sc.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Vesna Šiklić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>Kontakt:  099/221 1911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auto"/>
          </w:rPr>
          <w:t>vese.siklic@gmail.com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Školi. Članovima ispitnog povjerenstva isprintati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 xml:space="preserve">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>
          <w:rFonts w:cs="Calibri" w:cstheme="minorHAnsi" w:ascii="Calibri" w:hAnsi="Calibri"/>
          <w:color w:val="auto"/>
          <w:u w:val="none"/>
        </w:rPr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94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9477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b26b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b26b1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b26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b26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dunja.pivac@umas.hr" TargetMode="External"/><Relationship Id="rId4" Type="http://schemas.openxmlformats.org/officeDocument/2006/relationships/hyperlink" Target="mailto:vese.sikli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5-01-14T11:2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