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siječnja - 1. ožujk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24. siječnj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2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7. siječnja do 21. veljače 2025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24. siječnj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icom, članom Ispitnoga povjerenstva, učiteljic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Antonijom Škegro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396 016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antonija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23. SIJEČNJA 2025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"/>
        <w:gridCol w:w="2528"/>
        <w:gridCol w:w="2555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AN POSLO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Ernestinovo, 31215 Ernestinov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ONIKA MARAVIĆ PRAŠNIČK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Ivan Goran Kovač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33513 Zdenc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MATUHA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agutina Lerman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4322 Brestova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ANTE ŠAKOTA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„Mladost“ Jakš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4308 Jakšić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kaz o podmirenim troškovima ispi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LADEN JELISAVA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Braća Ribar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4000 Sis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ABRIJEL ŠAR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lang w:eastAsia="en-US"/>
              </w:rPr>
              <w:t>OŠ Franjo Hanaman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32257 Drenovci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lang w:eastAsia="en-US"/>
              </w:rPr>
              <w:t>IVA SIMON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lang w:eastAsia="en-US"/>
              </w:rPr>
              <w:t>OŠ Vladimir Nazor, 31400 Đakovo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lang w:eastAsia="en-US"/>
              </w:rPr>
              <w:t>MATKO VUK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lang w:eastAsia="en-US"/>
              </w:rPr>
              <w:t>OŠ Ivana Gorana Kovačića, 33406 Lukač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lang w:eastAsia="en-US"/>
              </w:rPr>
              <w:t>GORDAN GAL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lang w:eastAsia="en-US"/>
              </w:rPr>
              <w:t>OŠ Mijat Stojanov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76 Babina Gred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HAEL PLEŠ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elkovec, 10360 Sesvet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HRVOJE PEKERA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Nikole Hribara, 10410 Velika Goric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HARMICAR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Novi Marof, 42220 Novi Marof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A BUJAN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 Zrinskih Nuštar, 32221 Nuštar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UN SOKO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a Cankara, 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KO GAL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kralja TomislavaNašice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500 Naš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EŠIMIR ADŽ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„Mladost“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OŽICA IVAN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Grigor Vitez, 48214 Sveti Ivan Žab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VEDRAN RIJETK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Garešnica, 43280 Garešn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EŠIMIR PIP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uhopolje, 33410 Suhopolj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NOVAK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Ljubljanica, 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AR ZORE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II. Osnovna škola Varaždin, 42000 Varažd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  <w:bookmarkStart w:id="0" w:name="_GoBack"/>
            <w:bookmarkEnd w:id="0"/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ISTINA ČEP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Retkovec, 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HOVIL PŠIHISTA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Grigor Vitez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UGEN POP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Eugena Kumičića, 10410 Velika Gor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SAMBOL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ntun Gustav Matoš, 32242 Tovarn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E ORL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Otona Ivekovića, 1009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RUNO KUKUČKA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agodnjak, 31324 Jagodnj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DAMJAN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te Lovraka, 31404 Vladislav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kaz o podmirenim troškovima ispi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WANDA HABER ZELANT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kajzerica, 1002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IN TAKA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a Brlić Mažuranić Strizivojna, 31410 Strizivoj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ELISA BAB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Centar za odgoj i obrazovanje Ivan Štark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CIJA ŠIMUN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 Katarine Zrinski, 47242 Krnj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NO TOMIČ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osipdol, 47303 Josipdo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UGEN KANJIR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Novi Marof, 42220 Novi Mar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MARTIN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ugusta Cesarca, 49000 Krap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KUDRIC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Vladimira Nazora, 10000 Jordanova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VATROSLAV GOLUB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uhopolje, 33410 Suhopolj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O PAULOV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ladost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CHAEL JOSI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Banova Jaruga, 44321 Banova Jaru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9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8637688fe819547839a8799ad689355d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d9ec613171e37fb710a40dd5eb500e30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291EA8-5115-473B-A826-343A876C83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EDBD26-C149-408F-A097-A79777C9FD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72D1D0-CE43-4815-942E-BF46109D14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0:00Z</dcterms:created>
  <dc:creator>Marjan Jerkovic</dc:creator>
  <dc:description/>
  <dc:language>en-US</dc:language>
  <cp:lastModifiedBy>Antonela Nizetic-Capkovic</cp:lastModifiedBy>
  <dcterms:modified xsi:type="dcterms:W3CDTF">2025-01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