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RASPORED STRUČNIH ISPIT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osnovne škole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IMSKI ISPITNI ROK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pPr w:vertAnchor="text" w:horzAnchor="margin" w:leftFromText="180" w:rightFromText="180" w:tblpX="0" w:tblpY="-17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2204"/>
        <w:gridCol w:w="5385"/>
        <w:gridCol w:w="852"/>
        <w:gridCol w:w="1134"/>
      </w:tblGrid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r. sc. Sabina Marunčić</w:t>
            </w:r>
            <w:bookmarkStart w:id="0" w:name="_GoBack_Copy_1"/>
            <w:bookmarkEnd w:id="0"/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jeronauka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Škola – sjedište stručnog ispit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a škola „Plokite“, Slavonska 13, 21000 Split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 DIO STRUČNOG ISPITA – PISANI RAD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oj školi Plokite u Splitu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7. veljač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 xml:space="preserve"> 2025.</w:t>
            </w: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 od 9.0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 xml:space="preserve"> do 12.00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 DIO STRUČNOG ISPITA – NASTAVNI SAT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oj školi Plokite u Splitu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dnevak i naziv nastavne jedin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10. veljače 2025.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Ivana Palčić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sus oprašta (OŠ KV C.2.1., OŠ KV C.2.2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9.40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Barbra Čavlin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sus u Hramu (OŠ KV A.4.2., OŠ KV B.4.2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0.45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Lorena Lalić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sus u Hramu (OŠ KV A.4.2., OŠ KV B.4.2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1.35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11. veljače 2025.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Josip Knez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Obnova Crkve (OŠ KV D.6.1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.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50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Mirna Franić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Crkva promiče školstvo, kulturu i znanost (OŠ KV D.8.2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9.40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Karla Domaze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sus oprašta (OŠ KV C.2.1., OŠ KV C.2.2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0.45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12. veljače 2025.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Andrea Barać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Obnova Crkve (OŠ KV D.6.1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0.45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Milan Kapović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Crkva čuva nacionalni identitet (OŠ KV D.8.2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1.35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Matea Popović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I. vatikanski koncil (OŠ KV D.6.1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.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2.25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 DIO STRUČNOG ISPITA – USMENI ISPIT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oj školi „Plokite“ u Splitu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d 10. do 12. veljače 2025. nakon održanih nastavnih sati.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omene, posebnosti…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pute i savjete u vezi s polaganjem stručnog ispita možete dobiti od dr. sc. Sabine Marunčić, više savjetnice za vjeronauk Agencije za odgoj i obrazovanje, predsjednice Ispitnog povjerenstva (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bina.maruncic@azoo.hr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li 021/340-980). Za sve pojedinosti te potrebnu stručnu pomoć vezanu uz izvođenje nastave možete se obratiti Sari Pleštini, prof., vjeroučiteljici, članici Ispitnog povjerenstva (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ra.plestina1@skole.hr</w:t>
              </w:r>
            </w:hyperlink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ili 098/944-4072).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Lijepo molim vjeroučitelje pripravnike da najkasnije do utorka, 4. veljače 2025. godine potvrde svoj izlazak na stručni ispit, na e-adresu: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bina.maruncic@azoo.hr</w:t>
              </w:r>
            </w:hyperlink>
          </w:p>
        </w:tc>
      </w:tr>
    </w:tbl>
    <w:p>
      <w:pPr>
        <w:pStyle w:val="TextBod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15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915e0"/>
    <w:rPr>
      <w:color w:val="0000FF"/>
      <w:u w:val="single"/>
    </w:rPr>
  </w:style>
  <w:style w:type="character" w:styleId="UvuenotijelotekstaChar" w:customStyle="1">
    <w:name w:val="Uvučeno tijelo teksta Char"/>
    <w:basedOn w:val="DefaultParagraphFont"/>
    <w:qFormat/>
    <w:rsid w:val="00681fe4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ijelotekstaChar" w:customStyle="1">
    <w:name w:val="Tijelo teksta Char"/>
    <w:basedOn w:val="DefaultParagraphFont"/>
    <w:uiPriority w:val="99"/>
    <w:qFormat/>
    <w:rsid w:val="00f65f5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919b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f65f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UvuenotijelotekstaChar"/>
    <w:unhideWhenUsed/>
    <w:rsid w:val="00681fe4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372ae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7169b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919b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maruncic@azoo.hr" TargetMode="External"/><Relationship Id="rId3" Type="http://schemas.openxmlformats.org/officeDocument/2006/relationships/hyperlink" Target="mailto:sara.plestina@skole.hr" TargetMode="External"/><Relationship Id="rId4" Type="http://schemas.openxmlformats.org/officeDocument/2006/relationships/hyperlink" Target="mailto:sabina.marunc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BF31B6-B5CD-45DA-8216-13A9540008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1</Pages>
  <Words>313</Words>
  <Characters>1786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04:00Z</dcterms:created>
  <dc:creator>smaruncic</dc:creator>
  <dc:description/>
  <dc:language>en-US</dc:language>
  <cp:lastModifiedBy>Sabina Marunčić</cp:lastModifiedBy>
  <cp:lastPrinted>2021-10-15T11:15:00Z</cp:lastPrinted>
  <dcterms:modified xsi:type="dcterms:W3CDTF">2025-01-29T12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