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Splitsko-dalmatinske, Šibensko Kninske i Dubrovačko neretvanske županije</w:t>
      </w:r>
      <w:r>
        <w:rPr>
          <w:b/>
          <w:sz w:val="24"/>
        </w:rPr>
        <w:br/>
      </w:r>
      <w:r>
        <w:rPr>
          <w:b/>
          <w:sz w:val="28"/>
        </w:rPr>
        <w:t xml:space="preserve">u ispitnom roku od </w:t>
        <w:tab/>
        <w:tab/>
        <w:t>2025. godine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06. veljače 2025. četvrtak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3.30 sati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Srijeda 12.  veljače u 8 sati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ita Jakoliš</w:t>
              <w:br/>
              <w:t>OŠ Vodic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 (stvaranje, crtanje, pretvaranje teksta u tablicu, umetanje redaka, stupaca, spajanje i dijeljenje ćelij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.00 – 8.4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drea Br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Petra Kanavelića, Korčul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(promjena veličine, smjera i položaja teksta, sortiranje po kriterijima, alati programa, preuređenje digitalnog sadržaja za potrebe učenj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.50 – 9.3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Luka Dominiković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Don Mihovila Pavlinovića, Metkov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nternet i mrežni pregled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9.40 – 10.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Branimir Suš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Stjepana Radića, Metkov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etraživanje intern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0.45 - 11.30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Petak 14. veljače u 8 sati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jana Glibot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ralja Zvonimira, Soli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 (stvaranje, crtanje, pretvaranje teksta u tablicu, umetanje redaka, stupaca, spajanje i dijeljenje ćelij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.00 – 8.4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tonija Ju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Kman-Kocuna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zrada i oblikovanje tablica(promjena veličine, smjera i položaja teksta, sortiranje po kriterijima, alati programa, preuređenje digitalnog sadržaja za potrebe učenj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8.50 – 9.3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Nevena To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Stjepan Radić, Imotsk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blikovanje zaglavlja i podnožja, pisanje u više stupa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9.40 – 10.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osipa Bakljas Klisović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Katolička osnovna škola, Šibenik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Stilovi i ispis dokumenta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0.45-11.30</w:t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 xml:space="preserve">Matijas Salapić, </w:t>
            </w:r>
            <w:r>
              <w:rPr>
                <w:rFonts w:eastAsia="Times New Roman"/>
                <w:kern w:val="0"/>
                <w:sz w:val="24"/>
                <w:szCs w:val="28"/>
                <w:lang w:val="hr-HR" w:bidi="ar-SA"/>
              </w:rPr>
              <w:t xml:space="preserve">OŠ Kneza Mislava, Kaštel Sučurac u </w:t>
            </w:r>
            <w:r>
              <w:rPr>
                <w:rFonts w:eastAsia="Times New Roman"/>
                <w:b/>
                <w:kern w:val="0"/>
                <w:sz w:val="24"/>
                <w:szCs w:val="28"/>
                <w:lang w:val="hr-HR" w:bidi="ar-SA"/>
              </w:rPr>
              <w:t>12h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sz w:val="24"/>
        </w:rPr>
      </w:pPr>
      <w:r>
        <w:rPr>
          <w:b/>
          <w:i/>
          <w:sz w:val="24"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>
          <w:sz w:val="24"/>
        </w:rPr>
      </w:pPr>
      <w:r>
        <w:rPr>
          <w:i/>
          <w:sz w:val="24"/>
        </w:rPr>
        <w:t>Nataša Zvonar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  <w:u w:val="single" w:color="0000FF"/>
        </w:rPr>
      </w:pPr>
      <w:r>
        <w:rPr>
          <w:i/>
          <w:sz w:val="24"/>
        </w:rPr>
        <w:t>Vanjski suradnik za informatiku i računalstvo</w:t>
        <w:br/>
      </w:r>
      <w:hyperlink r:id="rId2">
        <w:r>
          <w:rPr>
            <w:rStyle w:val="InternetLink"/>
            <w:i/>
            <w:sz w:val="24"/>
            <w:u w:val="none" w:color="0000FF"/>
          </w:rPr>
          <w:t>natasa.zvonar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4"/>
          <w:szCs w:val="20"/>
        </w:rPr>
      </w:pPr>
      <w:r>
        <w:rPr>
          <w:rFonts w:ascii="Book Antiqua" w:hAnsi="Book Antiqua"/>
          <w:b/>
          <w:sz w:val="32"/>
          <w:szCs w:val="24"/>
        </w:rPr>
        <w:t>Ispitno povjerenstvo želi Vam uspješno polaganje stručnog ispita!</w:t>
      </w:r>
    </w:p>
    <w:p>
      <w:pPr>
        <w:pStyle w:val="Normal"/>
        <w:spacing w:before="0" w:after="0"/>
        <w:ind w:left="1" w:hanging="0"/>
        <w:jc w:val="center"/>
        <w:rPr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bd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zvona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9:00Z</dcterms:created>
  <dc:creator>dd</dc:creator>
  <dc:description/>
  <dc:language>en-US</dc:language>
  <cp:lastModifiedBy>Natasa</cp:lastModifiedBy>
  <cp:lastPrinted>2023-10-12T06:59:00Z</cp:lastPrinted>
  <dcterms:modified xsi:type="dcterms:W3CDTF">2025-01-2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