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091"/>
        <w:gridCol w:w="5137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NJEMAČKOGA JEZIKA –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5. siječnja do 1. ožujka 2025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brovačko-neretvanska županija)</w:t>
            </w:r>
          </w:p>
        </w:tc>
      </w:tr>
      <w:tr>
        <w:trPr>
          <w:trHeight w:val="109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snovna škola Kamen- Šine, Gospe od Karmela 1, 21000 Split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 xml:space="preserve">petak, 24. siječnja 2025. 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u prostorijama AZOO, Podružnica Split, Tolstojeva 32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-13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Kamen-Šine, Gospe od Karmela 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66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utora</w:t>
            </w:r>
            <w:bookmarkStart w:id="0" w:name="_GoBack_Copy_1"/>
            <w:bookmarkEnd w:id="0"/>
            <w:r>
              <w:rPr>
                <w:rFonts w:cs="Arial"/>
                <w:b/>
                <w:color w:val="FF0000"/>
              </w:rPr>
              <w:t>k, 28. siječnja 2025.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etra Vukovi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 xml:space="preserve">Lektion 2.1 </w:t>
            </w: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  <w:lang w:val="de-DE"/>
              </w:rPr>
              <w:t xml:space="preserve"> Was hast du am Montag?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  <w:lang w:val="de-DE"/>
              </w:rPr>
              <w:t>Lieblingsfächer -Wer unterrichtet was?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>Maximal 2, Profil Kle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>13.15-13.55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rija Jovi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  <w:lang w:val="de-DE"/>
              </w:rPr>
              <w:t>Lektion 6.1 Besuch aus Australien und Victorias Checkliste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>Maximal 4, Profil Kle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>14.00-14.45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drana Lovri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 xml:space="preserve">Lektion 6.1 </w:t>
            </w: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  <w:lang w:val="de-DE"/>
              </w:rPr>
              <w:t xml:space="preserve"> Besuch aus Australien / </w:t>
            </w: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 xml:space="preserve">Victorias Fotos 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>Maximal 4, Profil Kle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>14.50-15.35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smeni ispiti održat će nakon održanog nastavnog sat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smeni ispit za pripravnice Mari Kujundžić i Meri Nogalo počinje u 16:30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 w:cstheme="minorHAns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Pripravnici koji ponavljaju ispit/dijelove ispita trebaju prije polaganja stručnoga ispita uplatiti troškove za polaganje stručnoga ispita na žiro račun  OŠ Kamen-Šine, I</w:t>
            </w:r>
            <w:r>
              <w:rPr>
                <w:rFonts w:cs="Calibri" w:ascii="Calibri" w:hAnsi="Calibri" w:cstheme="minorHAnsi"/>
                <w:b/>
                <w:bCs/>
                <w:sz w:val="20"/>
                <w:szCs w:val="20"/>
              </w:rPr>
              <w:t xml:space="preserve">BAN primatelja: HR5923600001101386002, </w:t>
            </w:r>
            <w:hyperlink r:id="rId3">
              <w:r>
                <w:rPr>
                  <w:rStyle w:val="InternetLink"/>
                  <w:rFonts w:cs="Calibri" w:ascii="Calibri" w:hAnsi="Calibri" w:cstheme="minorHAnsi"/>
                  <w:b/>
                  <w:bCs/>
                  <w:sz w:val="20"/>
                  <w:szCs w:val="20"/>
                </w:rPr>
                <w:t>ured@os-kamen-sine-st.skole.hr</w:t>
              </w:r>
            </w:hyperlink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 w:cstheme="minorHAns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 w:cstheme="minorHAns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 w:cstheme="minorHAns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/>
      <w:r>
        <w:rPr>
          <w:rFonts w:cs="Arial" w:ascii="Calibri" w:hAnsi="Calibri"/>
          <w:b/>
          <w:sz w:val="20"/>
          <w:szCs w:val="20"/>
        </w:rPr>
        <w:t>Ime i prezime savjetnika:</w:t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ša savjetnica za engleski i njemački jezik Ružica Kandić, prof., univ.spec.oec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ružnica Split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olstojeva 32, 21 000 Split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lefon: 021/340 983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Calibri" w:hAnsi="Calibri"/>
            <w:b/>
            <w:sz w:val="20"/>
            <w:szCs w:val="20"/>
          </w:rPr>
          <w:t>ruzica.kandic@azoo.hr</w:t>
        </w:r>
      </w:hyperlink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ristupnici se za sve pojedinosti i potrebnu stručnu pomoć vezano za termin izvođenja i nastavnu jedinicu oglednoga sata trebaju obratiti </w:t>
      </w:r>
      <w:r>
        <w:rPr>
          <w:rFonts w:cs="Arial" w:ascii="Calibri" w:hAnsi="Calibri"/>
          <w:b/>
          <w:bCs/>
          <w:sz w:val="20"/>
          <w:szCs w:val="20"/>
          <w:u w:val="single"/>
        </w:rPr>
        <w:t>mentorici Anki Marić, prof.,</w:t>
      </w:r>
      <w:r>
        <w:rPr>
          <w:rFonts w:cs="Arial" w:ascii="Calibri" w:hAnsi="Calibri"/>
          <w:b/>
          <w:bCs/>
          <w:sz w:val="20"/>
          <w:szCs w:val="20"/>
        </w:rPr>
        <w:t xml:space="preserve"> na adresu internetske pošte </w:t>
      </w:r>
      <w:hyperlink r:id="rId7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anka.maric1@skole.hr</w:t>
        </w:r>
      </w:hyperlink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me i prezime mentora na ispitu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ka Marić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snovna škola „Kamen -Šineˮ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ospe od Karmela 1, 21 000 Split</w:t>
      </w:r>
    </w:p>
    <w:p>
      <w:pPr>
        <w:pStyle w:val="Normal"/>
        <w:rPr>
          <w:rFonts w:ascii="Calibri" w:hAnsi="Calibri" w:cs="Arial"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mailto:ured@os-kamen-sine-st.skole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anka.maric1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FEE43-C818-4CD6-9A2E-8A6BB0D82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5</Words>
  <Characters>2767</Characters>
  <CharactersWithSpaces>3246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3:00Z</dcterms:created>
  <dc:creator>ivana lekic</dc:creator>
  <dc:description/>
  <dc:language>en-US</dc:language>
  <cp:lastModifiedBy>Ružica Kandić</cp:lastModifiedBy>
  <cp:lastPrinted>2021-10-11T11:04:00Z</cp:lastPrinted>
  <dcterms:modified xsi:type="dcterms:W3CDTF">2025-01-16T08:22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