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7"/>
        <w:gridCol w:w="557"/>
        <w:gridCol w:w="3129"/>
        <w:gridCol w:w="1417"/>
        <w:gridCol w:w="1701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Istarske i Zadarske 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1.1.2025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30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4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 cjelina / jedini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oslav Tičić, mag. edu. mat. i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tarina Kostelac, str. spec. pos. inf. 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san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ra Malešić, mag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Zlonamjerni progr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2.2025., 3. sat, 9:55 – 10:4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žica Lovrić, univ. mag. educ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Bežično umrež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2.2025., 4. sat, 10:45 – 11:3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jana Pap, univ. mag. educ. pol. i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Svojstva račun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2.2025., 5. sat, 11:35 – 12:2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uno Nađ,  univ. mag. educ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Spajanje vanjskih uređaja na račun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2.2025., 6. sat, 12:25 – 13:1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ijana Kovač, univ. mag. educ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Zlonamjerni progr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2.2025., 2. sat, 8:50 – 9:35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entina Bačić, mag. posl. inf. su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Bežično umrež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2.2025., 3. sat, 9:55 – 10:4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onio Boban, mag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Svojstva račun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2.2025., 4. sat, 10:45 – 11:3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o Sabljak, univ. mag. educ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Spajanje vanjskih uređaja na račun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2.2025., 5. sat, 11:35 – 12:2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tricija Kefelja, univ. mag. educ. hrv. j. i knj. i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Zlonamjerni progr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2.2025., 2. sat, 8:50 – 9:35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kus Dobrinić, univ. mag. educ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Bežično umrež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2.2025., 3. sat, 9:55 – 10:4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a Prnić, mag. educ. inf. i teh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Svojstva račun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2.2025., 4. sat, 10:45 – 11:3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a Pleša, univ. bacc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Spajanje vanjskih uređaja na račun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025., 5. sat, 11:35 – 12:2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ja Zuban, univ</w:t>
            </w:r>
            <w:bookmarkStart w:id="0" w:name="_GoBack"/>
            <w:bookmarkEnd w:id="0"/>
            <w:r>
              <w:rPr/>
              <w:t>. mag. educ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Svojstva račun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25., 1. sat, 8:00 – 8:45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ta Krvavica, mag. educ. mat. i  inf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digitalna tehnologija / Spajanje vanjskih uređaja na račun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2.2025., 2. sat, 8:50 – 9:35</w:t>
            </w:r>
          </w:p>
        </w:tc>
      </w:tr>
      <w:tr>
        <w:trPr>
          <w:trHeight w:val="469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89" w:hRule="atLeast"/>
        </w:trPr>
        <w:tc>
          <w:tcPr>
            <w:tcW w:w="108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u w:val="single"/>
              </w:rPr>
            </w:pPr>
            <w:r>
              <w:rPr>
                <w:rFonts w:cs="Arial" w:ascii="Book Antiqua" w:hAnsi="Book Antiqua"/>
                <w:u w:val="single"/>
              </w:rPr>
              <w:t>Usmeni dio ispita održat će se prema sljedećem raspored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imaju pisani i usmeni dio ispita: 3.2.2025. u 13:30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održavaju nastavni sat: nakon održanih svih nastavnih sati taj dan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ZIMSKI ROK (15. siječnja – 1. ožujk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semiHidden/>
    <w:qFormat/>
    <w:rsid w:val="00397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kstbaloniaChar"/>
    <w:semiHidden/>
    <w:unhideWhenUsed/>
    <w:qFormat/>
    <w:rsid w:val="003974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EBFA04-53C7-4371-962F-A8FD1F85F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954</Characters>
  <CharactersWithSpaces>3439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8:00Z</dcterms:created>
  <dc:creator>ivana lekic</dc:creator>
  <dc:description/>
  <dc:language>en-US</dc:language>
  <cp:lastModifiedBy>Eugen Ban</cp:lastModifiedBy>
  <cp:lastPrinted>2024-05-06T05:24:00Z</cp:lastPrinted>
  <dcterms:modified xsi:type="dcterms:W3CDTF">2025-01-14T06:18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