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bottomFromText="200" w:leftFromText="180" w:rightFromText="180" w:tblpY="-1050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I ISPIT ZA UČITELJ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ok 15. siječnja - 1. ožujka 2025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čni ispit polaže se u OŠ Lučac u Splitu, Omiška 27, tel: 021/482970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425"/>
        <w:gridCol w:w="142"/>
        <w:gridCol w:w="3829"/>
        <w:gridCol w:w="992"/>
        <w:gridCol w:w="2546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mjena </w: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2. siječnja 2024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Ime i prezim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Ishodi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JOSIP TIGANJ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 a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4. 2. 2025. u 14,0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PETAR BAŠIĆ ŠIŠKO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 b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4. 2. 2025. u 14,5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ANTE TOK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 c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4. 2. 2025. u 15,4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MILE TOP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6 c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. 2. 2025. u 11,3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ROKO BULJAN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6 b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. 2. 2025. u 12,2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TONI KAT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 a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4. 2. 2025. u 9,4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BOŽENA BOTICA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 b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4. 2. 2025. u 10,45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NINA KATA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 c</w:t>
            </w:r>
            <w:bookmarkStart w:id="0" w:name="_GoBack"/>
            <w:bookmarkEnd w:id="0"/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4. 2. 2025. u 11,35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JOSIP NIŽET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Nakon položenog pisanog rada, po dogovor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MARKO REB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Nakon položenog pisanog rada, po dogovor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TINO RADMILO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Nakon položenog pisanog rada, po dogovor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7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4:00Z</dcterms:created>
  <dc:creator>Margita Lukas</dc:creator>
  <dc:description/>
  <dc:language>en-US</dc:language>
  <cp:lastModifiedBy>Margita Lukas</cp:lastModifiedBy>
  <dcterms:modified xsi:type="dcterms:W3CDTF">2025-01-1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