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XSpec="center" w:tblpY="228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"/>
        <w:gridCol w:w="1207"/>
        <w:gridCol w:w="860"/>
        <w:gridCol w:w="1402"/>
        <w:gridCol w:w="1038"/>
        <w:gridCol w:w="1642"/>
        <w:gridCol w:w="1093"/>
        <w:gridCol w:w="1357"/>
      </w:tblGrid>
      <w:tr>
        <w:trPr>
          <w:trHeight w:val="39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19050" distL="0" distR="11430" simplePos="0" locked="0" layoutInCell="0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784225</wp:posOffset>
                      </wp:positionV>
                      <wp:extent cx="6713220" cy="723900"/>
                      <wp:effectExtent l="3175" t="3175" r="3175" b="3175"/>
                      <wp:wrapNone/>
                      <wp:docPr id="1" name="Tekstni okvi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3280" cy="723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tručni ispit edukacijski rehabilitatori u OŠ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Viša savjetnica za učitelje i stručne suradnike edukacijske rehabilitatore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ok: od 15. 1. do 1. 3. 2025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kstni okvir 1" path="m0,0l-2147483645,0l-2147483645,-2147483646l0,-2147483646xe" fillcolor="white" stroked="t" o:allowincell="f" style="position:absolute;margin-left:-5.3pt;margin-top:-61.75pt;width:528.55pt;height:56.95pt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ručni ispit edukacijski rehabilitatori u OŠ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Viša savjetnica za učitelje i stručne suradnike edukacijske rehabilitatore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ok: od 15. 1. do 1. 3. 2025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val="clear" w:color="auto" w:fill="FFFFFF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me i prezime  kandidata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Struka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Škola/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Centar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Mentor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Mjesto polaganj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Vrijeme održavanja                 </w:t>
            </w:r>
          </w:p>
        </w:tc>
      </w:tr>
      <w:tr>
        <w:trPr>
          <w:trHeight w:val="3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isan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smeni i nastavni  sat/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praktični</w:t>
            </w:r>
          </w:p>
        </w:tc>
      </w:tr>
      <w:tr>
        <w:trPr>
          <w:trHeight w:val="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Dunja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rinje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OO Dubrava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Ivana Torjanac Matas, mag. rehab  educ. 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Ivana Milić, mag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rehab. educ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OŠ Nad lipom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Nad lipom 13/1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Zagre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3.2.2025. u 9 sa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5.  i 6. 2.2025. u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9 sati (dogovor s mentoro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Gita Šar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OO Čakovec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na Mar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J.Kempfa, Požega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rija Vuk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OO „Goljak“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5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rio Antonio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ran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Sesvetsk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opnica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Antonela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korov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Nad lipom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Ljiljan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ujmov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UVAG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nastazija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agu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B.Šulek, Slavonski Brod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ataša Horv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I.Kukuljević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isak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va Livić Kozina, prof.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snovna škola I. Cankar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ankaraev10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gre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3. 2. 2025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 9 sa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12. i 13.2.2025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(dogovor s mentorom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Anamarija 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elj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OOR Križevci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aniel Sheib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I.B.Mažuranić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okovci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2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arla Sabolek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Žuiti brijeg, Zagreb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alerija Kul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Š D.Tadijanovića, Zagreb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va Livić Kozina, prof.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Osnovna škola I. Cankar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ankaraev10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Zagre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3. 2. 2025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 9 sat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12. i 13.2.2025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(dogovor s mentorom)</w:t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  <w:t>Nuša Kapov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  <w:t>OŠ K. Šandor Gjalski, Zagreb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  <w:t>Monika Stoj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rPr/>
            </w:pPr>
            <w:r>
              <w:rPr/>
              <w:t>OŠ Savski Gaj,</w:t>
            </w:r>
          </w:p>
          <w:p>
            <w:pPr>
              <w:pStyle w:val="Normal"/>
              <w:widowControl w:val="false"/>
              <w:rPr/>
            </w:pPr>
            <w:r>
              <w:rPr/>
              <w:t>Zagreb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arlo Radovi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/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A, Zagreb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r. Ljiljana Umičević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tar za autizam Zagreb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Ul. Z. Ljevakovića 30, Zagreb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3.2.2025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u 9 sati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17.2.2025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  <w:lang w:eastAsia="en-US"/>
              </w:rPr>
              <w:t>(dogovor s mentorom)</w:t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Lucija Opač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/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A, Osijek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ara Beissman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/>
              <w:t>mag. rehab. educ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A, Osijek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Za sve dodatne informacije obratite se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005" distB="62230" distL="108585" distR="120650" simplePos="0" locked="0" layoutInCell="0" allowOverlap="1" relativeHeight="6" wp14:anchorId="2F807EF8">
                <wp:simplePos x="0" y="0"/>
                <wp:positionH relativeFrom="margin">
                  <wp:posOffset>-465455</wp:posOffset>
                </wp:positionH>
                <wp:positionV relativeFrom="paragraph">
                  <wp:posOffset>228600</wp:posOffset>
                </wp:positionV>
                <wp:extent cx="2941955" cy="1864995"/>
                <wp:effectExtent l="5715" t="5715" r="4445" b="4445"/>
                <wp:wrapSquare wrapText="bothSides"/>
                <wp:docPr id="3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8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Mari Capar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, višoj savjetnici Agencije za odgoj i obrazovanje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predsjednici Ispitnog povjerenstv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Agencija za odgoj i obrazovanj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Donje Svetice 38, 10 000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on: 01 27 85 12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telefaks: 01 2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7 85 16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en-US"/>
                                </w:rPr>
                                <w:t>mara.capar@azoo.hr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36.65pt;margin-top:18pt;width:231.6pt;height:146.8pt;mso-wrap-style:square;v-text-anchor:top;mso-position-horizontal-relative:margin" wp14:anchorId="2F807E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en-US"/>
                        </w:rPr>
                        <w:t>Mari Capar</w:t>
                      </w: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, višoj savjetnici Agencije za odgoj i obrazovanje,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predsjednici Ispitnog povjerenstva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Agencija za odgoj i obrazovanje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Donje Svetice 38, 10 000 Zagreb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on: 01 27 85 12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>telefaks: 01 2</w:t>
                      </w:r>
                      <w:bookmarkStart w:id="1" w:name="_GoBack"/>
                      <w:bookmarkEnd w:id="1"/>
                      <w:r>
                        <w:rPr>
                          <w:sz w:val="22"/>
                          <w:szCs w:val="22"/>
                          <w:lang w:eastAsia="en-US"/>
                        </w:rPr>
                        <w:t>7 85 160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sz w:val="22"/>
                          <w:szCs w:val="22"/>
                          <w:lang w:eastAsia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color w:val="0000FF"/>
                            <w:sz w:val="22"/>
                            <w:szCs w:val="22"/>
                            <w:u w:val="single"/>
                            <w:lang w:eastAsia="en-US"/>
                          </w:rPr>
                          <w:t>mara.capar@azoo.h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5245" distL="109220" distR="135890" simplePos="0" locked="0" layoutInCell="0" allowOverlap="1" relativeHeight="8" wp14:anchorId="1A29426F">
                <wp:simplePos x="0" y="0"/>
                <wp:positionH relativeFrom="page">
                  <wp:posOffset>3703320</wp:posOffset>
                </wp:positionH>
                <wp:positionV relativeFrom="paragraph">
                  <wp:posOffset>243840</wp:posOffset>
                </wp:positionV>
                <wp:extent cx="3383280" cy="1889760"/>
                <wp:effectExtent l="5080" t="5080" r="5080" b="5080"/>
                <wp:wrapSquare wrapText="bothSides"/>
                <wp:docPr id="5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ani Milić</w:t>
                            </w:r>
                            <w:r>
                              <w:rPr/>
                              <w:t>, mag . rehab. educ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ani Torjanac Matas</w:t>
                            </w:r>
                            <w:r>
                              <w:rPr/>
                              <w:t>, mag . rehab. educ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edukacijske rehabilitatorice, stručnjakinje pripravnika/mentoricama na ispi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Š Nad lipo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ad lipom 13/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mob: 098/727 375 Mili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099/3300888  Torjanac Mata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torjanacm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vana.milic5@skole.h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291.6pt;margin-top:19.2pt;width:266.35pt;height:148.75pt;mso-wrap-style:square;v-text-anchor:top;mso-position-horizontal-relative:page" wp14:anchorId="1A29426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ani Milić</w:t>
                      </w:r>
                      <w:r>
                        <w:rPr/>
                        <w:t>, mag . rehab. educ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ani Torjanac Matas</w:t>
                      </w:r>
                      <w:r>
                        <w:rPr/>
                        <w:t>, mag . rehab. educ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edukacijske rehabilitatorice, stručnjakinje pripravnika/mentoricama na ispi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Š Nad lipo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Nad lipom 13/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mob: 098/727 375 Mili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099/3300888  Torjanac Mata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itorjanacm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ivana.milic5@skole.hr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20650" simplePos="0" locked="0" layoutInCell="0" allowOverlap="1" relativeHeight="10" wp14:anchorId="02634412">
                <wp:simplePos x="0" y="0"/>
                <wp:positionH relativeFrom="margin">
                  <wp:posOffset>-427355</wp:posOffset>
                </wp:positionH>
                <wp:positionV relativeFrom="paragraph">
                  <wp:posOffset>2196465</wp:posOffset>
                </wp:positionV>
                <wp:extent cx="2903220" cy="2103120"/>
                <wp:effectExtent l="5080" t="5080" r="5080" b="5080"/>
                <wp:wrapSquare wrapText="bothSides"/>
                <wp:docPr id="7" name="Tekstni okvi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</w:rPr>
                              <w:t>Ivi Livić Kozina</w:t>
                            </w:r>
                            <w:r>
                              <w:rPr/>
                              <w:t>, prof., stručnoj suradnici edukacijske rehabilitacije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stručnjakinji pripravnika/mentorici na ispitu u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snovna škola Ivana Cankara 1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ankareva 10,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 000 Zagre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telefon: </w:t>
                            </w:r>
                            <w:r>
                              <w:rPr>
                                <w:rFonts w:ascii="orig_barlow_regular" w:hAnsi="orig_barlow_regular"/>
                                <w:b/>
                                <w:bCs/>
                                <w:color w:val="0F3442"/>
                                <w:sz w:val="26"/>
                                <w:szCs w:val="26"/>
                              </w:rPr>
                              <w:t>01 375 656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e-mail: Iva Livic Kozina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ivalivickozina@gmail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2" path="m0,0l-2147483645,0l-2147483645,-2147483646l0,-2147483646xe" fillcolor="white" stroked="t" o:allowincell="f" style="position:absolute;margin-left:-33.65pt;margin-top:172.95pt;width:228.55pt;height:165.55pt;mso-wrap-style:square;v-text-anchor:top;mso-position-horizontal-relative:margin" wp14:anchorId="0263441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</w:rPr>
                        <w:t>Ivi Livić Kozina</w:t>
                      </w:r>
                      <w:r>
                        <w:rPr/>
                        <w:t>, prof., stručnoj suradnici edukacijske rehabilitacije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ustručnjakinji pripravnika/mentorici na ispitu u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snovna škola Ivana Cankara 1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ankareva 10,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 000 Zagre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telefon: </w:t>
                      </w:r>
                      <w:r>
                        <w:rPr>
                          <w:rFonts w:ascii="orig_barlow_regular" w:hAnsi="orig_barlow_regular"/>
                          <w:b/>
                          <w:bCs/>
                          <w:color w:val="0F3442"/>
                          <w:sz w:val="26"/>
                          <w:szCs w:val="26"/>
                        </w:rPr>
                        <w:t>01 375 656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e-mail: Iva Livic Kozina </w:t>
                      </w:r>
                      <w:hyperlink r:id="rId9">
                        <w:r>
                          <w:rPr>
                            <w:rStyle w:val="InternetLink"/>
                          </w:rPr>
                          <w:t>ivalivickozina@gmail.com</w:t>
                        </w:r>
                      </w:hyperlink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3500" distL="108585" distR="124460" simplePos="0" locked="0" layoutInCell="0" allowOverlap="1" relativeHeight="12" wp14:anchorId="2E02E2B3">
                <wp:simplePos x="0" y="0"/>
                <wp:positionH relativeFrom="column">
                  <wp:posOffset>2849245</wp:posOffset>
                </wp:positionH>
                <wp:positionV relativeFrom="paragraph">
                  <wp:posOffset>2341245</wp:posOffset>
                </wp:positionV>
                <wp:extent cx="3375660" cy="1882140"/>
                <wp:effectExtent l="5080" t="5080" r="5080" b="5080"/>
                <wp:wrapSquare wrapText="bothSides"/>
                <wp:docPr id="9" name="Tekstni okvi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mr. sc. Ljiljani Umičević</w:t>
                            </w:r>
                            <w:r>
                              <w:rPr>
                                <w:lang w:eastAsia="en-US"/>
                              </w:rPr>
                              <w:t>, prof., edukacijskoj rehabilitatori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i su stručnjakinji pripravnika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mentorici na ispit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entar za autizam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021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202124"/>
                                <w:shd w:fill="FFFFFF" w:val="clear"/>
                                <w:lang w:eastAsia="en-US"/>
                              </w:rPr>
                              <w:t xml:space="preserve">Ul. Zvonimira Ljevakovića 30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color w:val="202124"/>
                                <w:shd w:fill="FFFFFF" w:val="clear"/>
                                <w:lang w:eastAsia="en-US"/>
                              </w:rPr>
                              <w:t>10040, Zagreb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telefon: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01/2853-717</w:t>
                            </w: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ljilja.zagreb@live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ni okvir 6" path="m0,0l-2147483645,0l-2147483645,-2147483646l0,-2147483646xe" fillcolor="white" stroked="t" o:allowincell="f" style="position:absolute;margin-left:224.35pt;margin-top:184.35pt;width:265.75pt;height:148.15pt;mso-wrap-style:square;v-text-anchor:top" wp14:anchorId="2E02E2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b/>
                          <w:lang w:eastAsia="en-US"/>
                        </w:rPr>
                        <w:t>mr. sc. Ljiljani Umičević</w:t>
                      </w:r>
                      <w:r>
                        <w:rPr>
                          <w:lang w:eastAsia="en-US"/>
                        </w:rPr>
                        <w:t>, prof., edukacijskoj rehabilitatoric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i su stručnjakinji pripravnika/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mentorici na ispitu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Centar za autizam Zagreb</w:t>
                      </w:r>
                    </w:p>
                    <w:p>
                      <w:pPr>
                        <w:pStyle w:val="FrameContents"/>
                        <w:rPr>
                          <w:color w:val="202124"/>
                          <w:shd w:fill="FFFFFF" w:val="clear"/>
                          <w:lang w:eastAsia="en-US"/>
                        </w:rPr>
                      </w:pPr>
                      <w:r>
                        <w:rPr>
                          <w:color w:val="202124"/>
                          <w:shd w:fill="FFFFFF" w:val="clear"/>
                          <w:lang w:eastAsia="en-US"/>
                        </w:rPr>
                        <w:t xml:space="preserve">Ul. Zvonimira Ljevakovića 30, 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color w:val="202124"/>
                          <w:shd w:fill="FFFFFF" w:val="clear"/>
                          <w:lang w:eastAsia="en-US"/>
                        </w:rPr>
                        <w:t>10040, Zagreb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>telefon:</w:t>
                      </w:r>
                      <w:r>
                        <w:rPr>
                          <w:color w:val="000000"/>
                          <w:lang w:eastAsia="en-US"/>
                        </w:rPr>
                        <w:t xml:space="preserve"> 01/2853-717</w:t>
                      </w:r>
                      <w:r>
                        <w:rPr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lang w:eastAsia="en-US"/>
                          </w:rPr>
                          <w:t>ljilja.zagreb@live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_barlow_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655" cy="542925"/>
          <wp:effectExtent l="0" t="0" r="0" b="0"/>
          <wp:docPr id="1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66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6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907e81"/>
    <w:rPr>
      <w:rFonts w:ascii="Segoe UI" w:hAnsi="Segoe UI" w:eastAsia="Times New Roman" w:cs="Segoe UI"/>
      <w:sz w:val="18"/>
      <w:szCs w:val="18"/>
      <w:lang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907e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907e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uiPriority w:val="99"/>
    <w:unhideWhenUsed/>
    <w:rsid w:val="00907e8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907e8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07e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907e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.capar@azoo.hr" TargetMode="External"/><Relationship Id="rId3" Type="http://schemas.openxmlformats.org/officeDocument/2006/relationships/hyperlink" Target="mailto:mara.capar@azoo.hr" TargetMode="External"/><Relationship Id="rId4" Type="http://schemas.openxmlformats.org/officeDocument/2006/relationships/hyperlink" Target="mailto:itorjanacm@gmail.com" TargetMode="External"/><Relationship Id="rId5" Type="http://schemas.openxmlformats.org/officeDocument/2006/relationships/hyperlink" Target="mailto:ivana.milic5@skole.hr" TargetMode="External"/><Relationship Id="rId6" Type="http://schemas.openxmlformats.org/officeDocument/2006/relationships/hyperlink" Target="mailto:itorjanacm@gmail.com" TargetMode="External"/><Relationship Id="rId7" Type="http://schemas.openxmlformats.org/officeDocument/2006/relationships/hyperlink" Target="mailto:ivana.milic5@skole.hr" TargetMode="External"/><Relationship Id="rId8" Type="http://schemas.openxmlformats.org/officeDocument/2006/relationships/hyperlink" Target="mailto:ivalivickozina@gmail.com" TargetMode="External"/><Relationship Id="rId9" Type="http://schemas.openxmlformats.org/officeDocument/2006/relationships/hyperlink" Target="mailto:ivalivickozina@gmail.com" TargetMode="External"/><Relationship Id="rId10" Type="http://schemas.openxmlformats.org/officeDocument/2006/relationships/hyperlink" Target="mailto:ljilja.zagreb@live.com" TargetMode="External"/><Relationship Id="rId11" Type="http://schemas.openxmlformats.org/officeDocument/2006/relationships/hyperlink" Target="mailto:ljilja.zagreb@live.co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372A7F-FF95-4318-A185-736DE3BCD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9:00Z</dcterms:created>
  <dc:creator>Mara Capar</dc:creator>
  <dc:description/>
  <dc:language>en-US</dc:language>
  <cp:lastModifiedBy>Mara Capar</cp:lastModifiedBy>
  <cp:lastPrinted>2024-04-16T12:05:00Z</cp:lastPrinted>
  <dcterms:modified xsi:type="dcterms:W3CDTF">2025-01-2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