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rok od 15. 1. do 1. 3. 2025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483"/>
        <w:gridCol w:w="368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1. siječnja 2025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 / cjelin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i vrijeme / Razredni odjel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s Žeger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ahlen bis zwanzi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 2. 2025., 11:30 – 12:15  /  4.b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arlo Culjak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de-DE"/>
              </w:rPr>
            </w:pPr>
            <w:r>
              <w:rPr>
                <w:rFonts w:eastAsia="Batang;바탕"/>
              </w:rPr>
              <w:t>Schulf</w:t>
            </w:r>
            <w:r>
              <w:rPr>
                <w:rFonts w:eastAsia="Batang;바탕"/>
                <w:lang w:val="de-DE"/>
              </w:rPr>
              <w:t>ächer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 2. 2025., 12:20 – 13:05  /  5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Jurič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lang w:val="de-DE"/>
              </w:rPr>
            </w:pPr>
            <w:r>
              <w:rPr>
                <w:rFonts w:eastAsia="Batang;바탕"/>
              </w:rPr>
              <w:t>Wie sp</w:t>
            </w:r>
            <w:r>
              <w:rPr>
                <w:rFonts w:eastAsia="Batang;바탕"/>
                <w:lang w:val="de-DE"/>
              </w:rPr>
              <w:t>ät ist es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 2. 2025., 13:25 – 14:10  /  6.c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Kinkel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ie spät ist es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 2. 2025., 14:15 – 15:00  /  6.b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amara Miočev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ist du sportlich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 2. 2025., 12:20 – 13:05  /  7.b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anja Štrukelj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ie spät ist es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 2. 2025., 13:25 – 14:10  /  6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istina Ded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ist du sportlich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. 2. 2025., 14:15 – 15:00  /  7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Vuk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ann hast du Deutsch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 2. 2025., 13:25 – 14:10  /  5.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a Vukov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er ist schneller?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 2. 2025., 14:15 – 15:00  /  7.b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Horvatić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Usmeni dio ispit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. 2. 2025., 15: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/>
      </w:pPr>
      <w:r>
        <w:rPr/>
        <w:t>Ime i prezime višeg savjetnika</w:t>
      </w:r>
    </w:p>
    <w:p>
      <w:pPr>
        <w:pStyle w:val="Normal"/>
        <w:rPr>
          <w:b/>
          <w:b/>
        </w:rPr>
      </w:pPr>
      <w:r>
        <w:rPr>
          <w:b/>
        </w:rPr>
        <w:t>Marko Javorina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hyperlink r:id="rId2">
        <w:r>
          <w:rPr>
            <w:rStyle w:val="InternetLink"/>
          </w:rPr>
          <w:t>marko.javorina@azoo.hr</w:t>
        </w:r>
      </w:hyperlink>
      <w:r>
        <w:rPr/>
        <w:t>,</w:t>
      </w:r>
      <w:r>
        <w:rPr>
          <w:b/>
        </w:rPr>
        <w:t xml:space="preserve"> 01/2785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 prezime mentorice na ispitu </w:t>
      </w:r>
    </w:p>
    <w:p>
      <w:pPr>
        <w:pStyle w:val="Normal"/>
        <w:rPr>
          <w:b/>
          <w:b/>
        </w:rPr>
      </w:pPr>
      <w:r>
        <w:rPr>
          <w:b/>
        </w:rPr>
        <w:t>Yvonne Jurin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hyperlink r:id="rId3">
        <w:r>
          <w:rPr>
            <w:rStyle w:val="InternetLink"/>
          </w:rPr>
          <w:t>yjurin@gmail.com</w:t>
        </w:r>
      </w:hyperlink>
      <w:r>
        <w:rPr/>
        <w:t xml:space="preserve">, </w:t>
      </w:r>
      <w:r>
        <w:rPr>
          <w:b/>
        </w:rPr>
        <w:t>098/ 9065 45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im nazvati mentoricu na gore navedeni broj za daljnje informa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ivana lekic</dc:creator>
  <dc:description/>
  <cp:keywords/>
  <dc:language>en-US</dc:language>
  <cp:lastModifiedBy>Marko Javorina</cp:lastModifiedBy>
  <cp:lastPrinted>2022-10-21T13:32:00Z</cp:lastPrinted>
  <dcterms:modified xsi:type="dcterms:W3CDTF">2025-01-20T06:21:00Z</dcterms:modified>
  <cp:revision>5</cp:revision>
  <dc:subject/>
  <dc:title>Stručni ispit za pripravnike učitelje engleskoga jezika</dc:title>
</cp:coreProperties>
</file>