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5B9BD5"/>
          <w:sz w:val="40"/>
          <w:szCs w:val="40"/>
        </w:rPr>
      </w:pPr>
      <w:r>
        <w:rPr>
          <w:rFonts w:cs="Book Antiqua" w:ascii="Book Antiqua" w:hAnsi="Book Antiqua"/>
          <w:b/>
          <w:color w:val="5B9BD5"/>
          <w:sz w:val="40"/>
          <w:szCs w:val="40"/>
        </w:rPr>
        <w:t>Stručni ispit iz Geografije</w:t>
      </w:r>
    </w:p>
    <w:p>
      <w:pPr>
        <w:pStyle w:val="Normal"/>
        <w:jc w:val="center"/>
        <w:rPr/>
      </w:pPr>
      <w:r>
        <w:rPr/>
        <w:t>(15. siječnja do 1. ožujka 2025.)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6885"/>
      </w:tblGrid>
      <w:tr>
        <w:trPr>
          <w:trHeight w:val="563" w:hRule="atLeast"/>
        </w:trPr>
        <w:tc>
          <w:tcPr>
            <w:tcW w:w="4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jena </w:t>
            </w:r>
          </w:p>
        </w:tc>
        <w:tc>
          <w:tcPr>
            <w:tcW w:w="6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istupnici osnovnih škola jadransko-gorskih župani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publike Hrvatske</w:t>
            </w:r>
          </w:p>
        </w:tc>
      </w:tr>
      <w:tr>
        <w:trPr>
          <w:trHeight w:val="340" w:hRule="atLeast"/>
        </w:trPr>
        <w:tc>
          <w:tcPr>
            <w:tcW w:w="4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nova u kojoj se polaže stručni ispit iz geografij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snovna škola Šime Budinića Zadar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t Šimunova 4, 23 000 Zadar</w:t>
            </w:r>
          </w:p>
        </w:tc>
      </w:tr>
      <w:tr>
        <w:trPr>
          <w:trHeight w:val="35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ind w:left="-1075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8"/>
                <w:szCs w:val="28"/>
              </w:rPr>
              <w:t>PISANI RAD</w:t>
            </w:r>
          </w:p>
        </w:tc>
      </w:tr>
      <w:tr>
        <w:trPr>
          <w:trHeight w:val="402" w:hRule="atLeast"/>
        </w:trPr>
        <w:tc>
          <w:tcPr>
            <w:tcW w:w="4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 </w:t>
            </w:r>
          </w:p>
        </w:tc>
        <w:tc>
          <w:tcPr>
            <w:tcW w:w="6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18. veljače 2025. godine (utorak)</w:t>
            </w:r>
          </w:p>
        </w:tc>
      </w:tr>
      <w:tr>
        <w:trPr>
          <w:trHeight w:val="296" w:hRule="atLeast"/>
        </w:trPr>
        <w:tc>
          <w:tcPr>
            <w:tcW w:w="4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rijeme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 xml:space="preserve">8:15 – 11:15 sati  </w:t>
            </w:r>
          </w:p>
        </w:tc>
      </w:tr>
      <w:tr>
        <w:trPr>
          <w:trHeight w:val="34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  <w:t xml:space="preserve">  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NASTAVNI SAT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44475</wp:posOffset>
                      </wp:positionH>
                      <wp:positionV relativeFrom="paragraph">
                        <wp:posOffset>775970</wp:posOffset>
                      </wp:positionV>
                      <wp:extent cx="6899275" cy="4787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9275" cy="4787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9"/>
                                    <w:gridCol w:w="4394"/>
                                    <w:gridCol w:w="1446"/>
                                    <w:gridCol w:w="2346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Ime i prezime pristup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astavna jedinica/cjel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Razredni odj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Datum i vrij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086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  <w:color w:val="0070C0"/>
                                          </w:rPr>
                                          <w:t>19. veljače 2025. godine (srijeda)</w:t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i/>
                                          </w:rPr>
                                          <w:t>Helena Ivanov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i/>
                                          </w:rPr>
                                          <w:t>OŠ Marija i Lina –SE „Marije i Line“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i/>
                                          </w:rPr>
                                          <w:t>Školska 14, 52 470 Uma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Cs/>
                                          </w:rPr>
                                          <w:t>Kako vanjski procesi mijenjaju relje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Cs/>
                                            <w:i/>
                                            <w:iCs/>
                                          </w:rPr>
                                          <w:t>(5.razred, obrada, 59.str. -  62.str., Alf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  <w:t>5.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</w:rPr>
                                          <w:t xml:space="preserve">2. sat </w:t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</w:rPr>
                                          <w:t>08:50 - 09:35</w:t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  <w:bCs w:val="false"/>
                                          </w:rPr>
                                          <w:t>(45 minuta)</w:t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i/>
                                          </w:rPr>
                                          <w:t>Toni Ercegov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i/>
                                          </w:rPr>
                                          <w:t>Katolička osnovna šk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i/>
                                          </w:rPr>
                                          <w:t>Velimira Škorpika 8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i/>
                                          </w:rPr>
                                          <w:t>22 000 Šibe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Cs/>
                                          </w:rPr>
                                          <w:t>Itali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Cs/>
                                            <w:i/>
                                          </w:rPr>
                                          <w:t>(7.razred, obrada, 96. – 100. str., Alf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  <w:t>7.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</w:rPr>
                                          <w:t xml:space="preserve">3. sat  </w:t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</w:rPr>
                                          <w:t>09:40 - 10:25</w:t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  <w:bCs w:val="false"/>
                                          </w:rPr>
                                          <w:t>(45 minuta)</w:t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i/>
                                          </w:rPr>
                                          <w:t>Tereza Buš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i/>
                                          </w:rPr>
                                          <w:t>OŠ kraljice Jelen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i/>
                                          </w:rPr>
                                          <w:t xml:space="preserve">Put mira 3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i/>
                                          </w:rPr>
                                          <w:t>21 210 So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Cs/>
                                          </w:rPr>
                                          <w:t>Upravno-teritorijalna organizacija Hrvatsk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Cs/>
                                            <w:i/>
                                          </w:rPr>
                                          <w:t>(6.razred, obrada, 56.str. -  59.str., Alf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  <w:t>6.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</w:rPr>
                                          <w:t xml:space="preserve">4.sat  </w:t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</w:rPr>
                                          <w:t>10:45 – 11:30</w:t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  <w:bCs w:val="false"/>
                                          </w:rPr>
                                          <w:t>(45 minu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i/>
                                          </w:rPr>
                                          <w:t>Vladimir Kar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i/>
                                          </w:rPr>
                                          <w:t>OŠ Tin Ujević Krivodol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i/>
                                          </w:rPr>
                                          <w:t>Ivana Pavla II. 1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i/>
                                          </w:rPr>
                                          <w:t>21 263 Krivod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Cs/>
                                          </w:rPr>
                                          <w:t>Broj stanovnika  i gustoća naseljeno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Cs/>
                                            <w:i/>
                                          </w:rPr>
                                          <w:t>(6.razred, obrada, 60.str. -  64.str., Alf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  <w:t>6.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</w:rPr>
                                          <w:t xml:space="preserve">5.sat  </w:t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</w:rPr>
                                          <w:t>11:35 – 12:20</w:t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  <w:bCs w:val="false"/>
                                          </w:rPr>
                                          <w:t>(45 minuta)</w:t>
                                        </w:r>
                                      </w:p>
                                      <w:p>
                                        <w:pPr>
                                          <w:pStyle w:val="StandardWeb"/>
                                          <w:shd w:fill="FFFFFF" w:val="clear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086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USMENI ISP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Cs/>
                                            <w:color w:val="0070C0"/>
                                          </w:rPr>
                                          <w:t>19. veljače 2025. godine (srijed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  <w:t>Usmeni dio ispita održat će se nakon održanih nastavnih sa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25pt;height:376.95pt;mso-wrap-distance-left:9pt;mso-wrap-distance-right:9pt;mso-wrap-distance-top:0pt;mso-wrap-distance-bottom:0pt;margin-top:61.1pt;mso-position-vertical-relative:text;margin-left:-1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4394"/>
                              <w:gridCol w:w="1446"/>
                              <w:gridCol w:w="234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stavna jedinica/cjelin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8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color w:val="0070C0"/>
                                    </w:rPr>
                                    <w:t>19. veljače 2025. godine (srijeda)</w:t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i/>
                                    </w:rPr>
                                    <w:t>Helena Iv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i/>
                                    </w:rPr>
                                    <w:t>OŠ Marija i Lina –SE „Marije i Line“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i/>
                                    </w:rPr>
                                    <w:t>Školska 14, 52 470 Umag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Cs/>
                                    </w:rPr>
                                    <w:t>Kako vanjski procesi mijenjaju relj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/>
                                      <w:i/>
                                      <w:iCs/>
                                    </w:rPr>
                                    <w:t>(5.razred, obrada, 59.str. -  62.str., Alfa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5.e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</w:rPr>
                                    <w:t xml:space="preserve">2. sat </w:t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</w:rPr>
                                    <w:t>08:50 - 09:35</w:t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(45 minuta)</w:t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i/>
                                    </w:rPr>
                                    <w:t>Toni Erceg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i/>
                                    </w:rPr>
                                    <w:t>Katolička osnovna šk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i/>
                                    </w:rPr>
                                    <w:t>Velimira Škorpika 8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i/>
                                    </w:rPr>
                                    <w:t>22 000 Šibenik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Cs/>
                                    </w:rPr>
                                    <w:t>Ital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/>
                                      <w:i/>
                                    </w:rPr>
                                    <w:t>(7.razred, obrada, 96. – 100. str., Alfa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7.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</w:rPr>
                                    <w:t xml:space="preserve">3. sat  </w:t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</w:rPr>
                                    <w:t>09:40 - 10:25</w:t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(45 minuta)</w:t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i/>
                                    </w:rPr>
                                    <w:t>Tereza Buš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i/>
                                    </w:rPr>
                                    <w:t>OŠ kraljice Jelen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i/>
                                    </w:rPr>
                                    <w:t xml:space="preserve">Put mira 3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i/>
                                    </w:rPr>
                                    <w:t>21 210 Soli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Cs/>
                                    </w:rPr>
                                    <w:t>Upravno-teritorijalna organizacija Hrvats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/>
                                      <w:i/>
                                    </w:rPr>
                                    <w:t>(6.razred, obrada, 56.str. -  59.str., Alfa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6.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</w:rPr>
                                    <w:t xml:space="preserve">4.sat  </w:t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</w:rPr>
                                    <w:t>10:45 – 11:30</w:t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(45 minu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i/>
                                    </w:rPr>
                                    <w:t>Vladimir Kar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i/>
                                    </w:rPr>
                                    <w:t>OŠ Tin Ujević Krivodol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i/>
                                    </w:rPr>
                                    <w:t>Ivana Pavla II.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i/>
                                    </w:rPr>
                                    <w:t>21 263 Krivodo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Cs/>
                                    </w:rPr>
                                    <w:t>Broj stanovnika  i gustoća naselje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/>
                                      <w:i/>
                                    </w:rPr>
                                    <w:t>(6.razred, obrada, 60.str. -  64.str., Alfa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6.d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</w:rPr>
                                    <w:t xml:space="preserve">5.sat  </w:t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11:35 – 12:20</w:t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(45 minuta)</w:t>
                                  </w:r>
                                </w:p>
                                <w:p>
                                  <w:pPr>
                                    <w:pStyle w:val="Standard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8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8"/>
                                      <w:szCs w:val="28"/>
                                    </w:rPr>
                                    <w:t>USMENI ISP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70C0"/>
                                    </w:rPr>
                                    <w:t>19. veljače 2025. godine (srije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Usmeni dio ispita održat će se nakon održanih nastavnih sat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ute i savjete vezane za polaganje stručnog ispita iz geografije možete dobiti od mentor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>Zrinke Klarin, prof. (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</w:rPr>
                <w:t>zrinkaklarin@gmail.com</w:t>
              </w:r>
            </w:hyperlink>
            <w:r>
              <w:rPr>
                <w:rFonts w:cs="Calibri" w:ascii="Calibri" w:hAnsi="Calibri"/>
                <w:color w:val="000000"/>
              </w:rPr>
              <w:t xml:space="preserve">)  099/6381744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color w:val="0070C0"/>
        </w:rPr>
        <w:t xml:space="preserve">        </w:t>
      </w:r>
      <w:r>
        <w:rPr>
          <w:b/>
          <w:bCs/>
          <w:color w:val="0070C0"/>
        </w:rPr>
        <w:t xml:space="preserve">  </w:t>
      </w:r>
      <w:hyperlink r:id="rId3">
        <w:r>
          <w:rPr>
            <w:rStyle w:val="InternetLink"/>
            <w:b/>
            <w:bCs/>
            <w:color w:val="0070C0"/>
          </w:rPr>
          <w:t>ivana.kuhta-bogic@azoo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 Antiqua" w:hAnsi="Book Antiqu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Batang;바탕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inkaklarin@gmail.com" TargetMode="External"/><Relationship Id="rId3" Type="http://schemas.openxmlformats.org/officeDocument/2006/relationships/hyperlink" Target="mailto:ivana.kuhta-bog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59:00Z</dcterms:created>
  <dc:creator>ivana lekic</dc:creator>
  <dc:description/>
  <cp:keywords/>
  <dc:language>en-US</dc:language>
  <cp:lastModifiedBy>ikuhta</cp:lastModifiedBy>
  <cp:lastPrinted>2017-11-28T13:59:00Z</cp:lastPrinted>
  <dcterms:modified xsi:type="dcterms:W3CDTF">2025-01-30T09:38:00Z</dcterms:modified>
  <cp:revision>5</cp:revision>
  <dc:subject/>
  <dc:title>Stručni ispit za pripravnike učitelje engleskoga jezika</dc:title>
</cp:coreProperties>
</file>