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stručne suradnike i odgojitelje edukacijske-rehabilitatore u DV za Primorsko-goransku, Istarsku, Ličko-senjsku županiju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isani dio stručnoga ispita održat će se</w:t>
      </w:r>
      <w:r>
        <w:rPr>
          <w:rFonts w:eastAsia="Arial" w:cs="Arial" w:ascii="Arial" w:hAnsi="Arial"/>
        </w:rPr>
        <w:t xml:space="preserve"> u utorak, 27. siječnja 2025. godine s početkom u 9,00 sati u Dječjem vrtiću Rijeka, CPO Maestral, Kozala 47a, Rijek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Praktični dio stručnog ispita održat će se prema sljedećem rasporedu: </w:t>
      </w:r>
    </w:p>
    <w:p>
      <w:pPr>
        <w:pStyle w:val="Normal1"/>
        <w:rPr/>
      </w:pPr>
      <w:r>
        <w:rPr/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JANA KORLEV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DV RADOST, </w:t>
            </w:r>
          </w:p>
          <w:p>
            <w:pPr>
              <w:pStyle w:val="Normal1"/>
              <w:widowControl w:val="false"/>
              <w:rPr/>
            </w:pPr>
            <w:r>
              <w:rPr/>
              <w:t>Poreč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8. siječnja 2025., po dogovor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Start w:id="2" w:name="_heading=h.30j0zll"/>
      <w:bookmarkEnd w:id="2"/>
      <w:r>
        <w:rPr>
          <w:rFonts w:eastAsia="Arial" w:cs="Arial" w:ascii="Arial" w:hAnsi="Arial"/>
          <w:b/>
          <w:sz w:val="22"/>
          <w:szCs w:val="22"/>
        </w:rPr>
        <w:t>Robert Cimperman, prof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ši savjetnik za odgoj i obrazovanje djece i učenika s teškoćama u razvoju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encija za odgoj i obrazovanje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pimirova 6, 51000 Rijek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hyperlink r:id="rId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robert.cimperman@azoo.hr</w:t>
        </w:r>
      </w:hyperlink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+38551320382, gsm: +385915218755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dija Nekić, prof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ručnoj suradnici sustručnjakinji pripravnika/mentorici na ispit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ječji vrtić Rijeka u Rijec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zala 47a, Rijek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lidija.nekic@gmail.com</w:t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Ariel" w:customStyle="1">
    <w:name w:val="ariel"/>
    <w:basedOn w:val="Normal1"/>
    <w:qFormat/>
    <w:rsid w:val="009632f5"/>
    <w:pPr/>
    <w:rPr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1Eg3sB9uHCrhtEyWv7MMpKXvRA==">CgMxLjAyCGguZ2pkZ3hzMgloLjMwajB6bGw4AHIhMXVqb1FHblNueDYyZ0hpanhIYmk5RE5zVTEyX2pnX1Z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4:00Z</dcterms:created>
  <dc:creator>akesina</dc:creator>
  <dc:description/>
  <dc:language>en-US</dc:language>
  <cp:lastModifiedBy/>
  <cp:revision>0</cp:revision>
  <dc:subject/>
  <dc:title/>
</cp:coreProperties>
</file>