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bookmarkStart w:id="0" w:name="_Hlk93574747"/>
      <w:r>
        <w:rPr>
          <w:b/>
        </w:rPr>
        <w:t>Stručni ispit socijalnih pedagoga u osnovnoj škol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ok: osnovne škole od 15. siječnja do 1. ožujka</w:t>
      </w:r>
    </w:p>
    <w:p>
      <w:pPr>
        <w:pStyle w:val="NoSpacing"/>
        <w:rPr/>
      </w:pPr>
      <w:r>
        <w:rPr/>
        <w:t>Stručni ispit polaže se u Osnovnoj školi Matije Gupca u Zagrebu, Davorina Bazjanca 2</w:t>
      </w:r>
    </w:p>
    <w:p>
      <w:pPr>
        <w:pStyle w:val="NoSpacing"/>
        <w:rPr/>
      </w:pPr>
      <w:r>
        <w:rPr/>
        <w:t>Pisani rad: 4. veljače 2025.,od 12 do 15 sati</w:t>
      </w:r>
    </w:p>
    <w:p>
      <w:pPr>
        <w:pStyle w:val="NoSpacing"/>
        <w:rPr/>
      </w:pPr>
      <w:bookmarkStart w:id="1" w:name="_Hlk93574747"/>
      <w:r>
        <w:rPr/>
        <w:t>Praktični i usmeni dio: 6., 7., 13. i 14. veljače 2025. prema rasporedu:</w:t>
      </w:r>
      <w:bookmarkEnd w:id="1"/>
    </w:p>
    <w:p>
      <w:pPr>
        <w:pStyle w:val="Normal"/>
        <w:tabs>
          <w:tab w:val="clear" w:pos="708"/>
          <w:tab w:val="left" w:pos="888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3"/>
        <w:gridCol w:w="88"/>
        <w:gridCol w:w="1700"/>
        <w:gridCol w:w="1732"/>
        <w:gridCol w:w="1285"/>
        <w:gridCol w:w="3072"/>
      </w:tblGrid>
      <w:tr>
        <w:trPr>
          <w:trHeight w:val="41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2" w:name="_Hlk93574837"/>
            <w:r>
              <w:rPr/>
              <w:t>r.b.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me i prezime pristupnik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Vrijeme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zredni odje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Tema </w:t>
            </w:r>
          </w:p>
        </w:tc>
      </w:tr>
      <w:tr>
        <w:trPr>
          <w:trHeight w:val="20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četvrtak, 6. veljače 2025.</w:t>
            </w:r>
          </w:p>
        </w:tc>
      </w:tr>
      <w:tr>
        <w:trPr>
          <w:trHeight w:val="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ana Čosi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:45-10.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straživanje emocija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a Horva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40-11.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lušam/ne slušam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rPr/>
            </w:pPr>
            <w:r>
              <w:rPr/>
              <w:t>Alka Schenner Baši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30-12.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trebe i sukobi</w:t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vratna informacija o praktičnom radu te usmeni dio od 12,30 (svaki pristupnik do 40 minuta)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tak, 7. veljače 2025.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ra Balle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:45-10.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pravljanje emocijama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ristina Markač Huđ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40-11.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3" w:name="_Hlk93574837"/>
            <w:r>
              <w:rPr/>
              <w:t>Od sukoba do rješenja</w:t>
            </w:r>
            <w:bookmarkEnd w:id="3"/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minik Pero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30-12.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uradnja</w:t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vratna informacija o praktičnom radu te usmeni dio od 12,30 (svaki pristupnik do 40 minut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četvrtak, 13. veljače 2025.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ita Kolveš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:45-10.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ještine asertivnog rješavanja sukoba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užica Alvi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40-11.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ategije nošenja s izazovnim situacijama</w:t>
            </w:r>
          </w:p>
        </w:tc>
      </w:tr>
      <w:tr>
        <w:trPr>
          <w:trHeight w:val="2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Jelena Kapovi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30-12.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šenje s emocijom ljutnje</w:t>
            </w:r>
            <w:bookmarkStart w:id="4" w:name="_GoBack"/>
            <w:bookmarkEnd w:id="4"/>
          </w:p>
        </w:tc>
      </w:tr>
      <w:tr>
        <w:trPr>
          <w:trHeight w:val="284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vratna informacija o praktičnom radu te usmeni dio od 12,30 (svaki pristupnik do 40 minuta)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tak, 14. veljače 2025.</w:t>
            </w:r>
          </w:p>
        </w:tc>
      </w:tr>
      <w:tr>
        <w:trPr>
          <w:trHeight w:val="284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ran Ili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9:45-10.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silje – prepoznajmo ga!</w:t>
            </w:r>
          </w:p>
        </w:tc>
      </w:tr>
      <w:tr>
        <w:trPr>
          <w:trHeight w:val="284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minik Šalkovi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:40-11.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 sukobu sa sobom</w:t>
            </w:r>
          </w:p>
        </w:tc>
      </w:tr>
      <w:tr>
        <w:trPr>
          <w:trHeight w:val="284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ula Ferenči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30-12.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ršnjački pritisak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880" w:leader="none"/>
        </w:tabs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 xml:space="preserve">Preporučuje se kandidatima da se jave mentorici na stručnom ispitu radi dogovora. </w:t>
      </w:r>
    </w:p>
    <w:p>
      <w:pPr>
        <w:pStyle w:val="Normal"/>
        <w:tabs>
          <w:tab w:val="clear" w:pos="708"/>
          <w:tab w:val="left" w:pos="8880" w:leader="none"/>
        </w:tabs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22"/>
          <w:szCs w:val="22"/>
        </w:rPr>
        <w:t xml:space="preserve">Mentor na stručnom ispitu </w:t>
      </w:r>
      <w:r>
        <w:rPr>
          <w:sz w:val="22"/>
          <w:szCs w:val="22"/>
        </w:rPr>
        <w:t xml:space="preserve">Katarina Sikirić Lukić, mag. paed soc., </w:t>
      </w:r>
      <w:r>
        <w:rPr>
          <w:sz w:val="22"/>
          <w:szCs w:val="22"/>
          <w:lang w:val="fr-FR"/>
        </w:rPr>
        <w:t xml:space="preserve">adresa: </w:t>
      </w:r>
      <w:hyperlink r:id="rId2">
        <w:r>
          <w:rPr>
            <w:rStyle w:val="InternetLink"/>
            <w:sz w:val="22"/>
            <w:szCs w:val="22"/>
            <w:lang w:val="fr-FR"/>
          </w:rPr>
          <w:t>katarina.sikiric@skole.hr</w:t>
        </w:r>
      </w:hyperlink>
      <w:r>
        <w:rPr>
          <w:sz w:val="22"/>
          <w:szCs w:val="22"/>
          <w:lang w:val="fr-FR"/>
        </w:rPr>
        <w:t xml:space="preserve"> ili </w:t>
      </w:r>
      <w:hyperlink r:id="rId3">
        <w:r>
          <w:rPr>
            <w:rStyle w:val="InternetLink"/>
            <w:sz w:val="22"/>
            <w:szCs w:val="22"/>
            <w:lang w:val="fr-FR"/>
          </w:rPr>
          <w:t>katarina.sikiric.lukic@gmail.com</w:t>
        </w:r>
      </w:hyperlink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Viša savjetnica: Alma Rovis Brandić, </w:t>
      </w:r>
      <w:r>
        <w:rPr>
          <w:sz w:val="22"/>
          <w:szCs w:val="22"/>
        </w:rPr>
        <w:t>mag. paed soc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e2c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e2c66"/>
    <w:rPr>
      <w:color w:val="0000FF"/>
      <w:u w:val="single"/>
    </w:rPr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sid w:val="0010600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f6d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Obinatablica3">
    <w:name w:val="Plain Table 3"/>
    <w:basedOn w:val="Obinatablica"/>
    <w:uiPriority w:val="43"/>
    <w:rsid w:val="00906cd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sikiric@skole.hr" TargetMode="External"/><Relationship Id="rId3" Type="http://schemas.openxmlformats.org/officeDocument/2006/relationships/hyperlink" Target="mailto:katarina.sikiric.luki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520902264FDE849B7732187BCA867A1" ma:contentTypeVersion="16" ma:contentTypeDescription="Create a new document." ma:contentTypeScope="" ma:versionID="0e4e0bcdc617ebbb420a414b16b08c55">
  <xsd:schema xmlns:xsd="http://www.w3.org/2001/XMLSchema" xmlns:xs="http://www.w3.org/2001/XMLSchema" xmlns:p="http://schemas.microsoft.com/office/2006/metadata/properties" xmlns:ns3="73c51bb8-7bfa-4bff-b462-db8a6432f51a" xmlns:ns4="7591f80e-9bdf-49c4-b2a7-974407512804" targetNamespace="http://schemas.microsoft.com/office/2006/metadata/properties" ma:root="true" ma:fieldsID="4ad44cfb3ff91958e0187418d804960a" ns3:_="" ns4:_="">
    <xsd:import namespace="73c51bb8-7bfa-4bff-b462-db8a6432f51a"/>
    <xsd:import namespace="7591f80e-9bdf-49c4-b2a7-97440751280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SearchProperties" minOccurs="0"/>
                <xsd:element ref="ns3:_activity" minOccurs="0"/>
                <xsd:element ref="ns3:MediaServiceLocation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c51bb8-7bfa-4bff-b462-db8a6432f5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3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91f80e-9bdf-49c4-b2a7-97440751280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73c51bb8-7bfa-4bff-b462-db8a6432f51a" xsi:nil="true"/>
  </documentManagement>
</p:properties>
</file>

<file path=customXml/itemProps1.xml><?xml version="1.0" encoding="utf-8"?>
<ds:datastoreItem xmlns:ds="http://schemas.openxmlformats.org/officeDocument/2006/customXml" ds:itemID="{476DD130-BF2D-4F19-B9AE-FFFC992D9D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3c51bb8-7bfa-4bff-b462-db8a6432f51a"/>
    <ds:schemaRef ds:uri="7591f80e-9bdf-49c4-b2a7-97440751280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244BB67-4BE8-4197-9E38-A3D90977D7C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F22F591-A6E7-4256-B52E-F180A1910458}">
  <ds:schemaRefs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dcmitype/"/>
    <ds:schemaRef ds:uri="http://schemas.microsoft.com/office/2006/metadata/properties"/>
    <ds:schemaRef ds:uri="73c51bb8-7bfa-4bff-b462-db8a6432f51a"/>
    <ds:schemaRef ds:uri="http://purl.org/dc/terms/"/>
    <ds:schemaRef ds:uri="http://schemas.microsoft.com/office/infopath/2007/PartnerControls"/>
    <ds:schemaRef ds:uri="7591f80e-9bdf-49c4-b2a7-974407512804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2</Words>
  <Characters>1555</Characters>
  <CharactersWithSpaces>18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40:00Z</dcterms:created>
  <dc:creator>Windows korisnik</dc:creator>
  <dc:description/>
  <dc:language>en-US</dc:language>
  <cp:lastModifiedBy>Katarina Sikirić Lukić</cp:lastModifiedBy>
  <cp:lastPrinted>2024-05-13T09:07:00Z</cp:lastPrinted>
  <dcterms:modified xsi:type="dcterms:W3CDTF">2025-01-17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20902264FDE849B7732187BCA867A1</vt:lpwstr>
  </property>
</Properties>
</file>