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415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o Majstorov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no područje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kultura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Š Izidor Kršnjavi, Kršnjavoga 2, 10000, Zagreb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tak, 24. siječnja 2025. u OŠ Izidor Kršnjavi, Kršnjavoga 2, 10000, Zagreb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d 9 do 12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ržat će se u ponedjelj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. siječnja 2025.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Š Izidor Kršnjavi, Kršnjavoga 2, 10000, Zagreb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čica Hadaš, OŠ Ludina, Ludina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 Musorgski: Slike s izlož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50 – 9: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urtanjek, OŠ Pokupsko, Pokupsk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colo flauta, blok flau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50 – 10: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a Jurinec, OŠ Sveti Martin na Muri, Sveti Martin na Mur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 Musorgski: Slike s izlož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 – 11: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na Strinić, OŠ „Dominik Savio“, Zagreb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 Bogatac, OŠ Josipa Zorića, Dugo Sel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a tradicijska glazba (Istra i kvarne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 – 13:0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jan Bakić, OŠ Ive Andrića, Zagreb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ična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20 – 14:05</w:t>
            </w:r>
          </w:p>
        </w:tc>
      </w:tr>
      <w:tr>
        <w:trPr>
          <w:trHeight w:val="530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dio ispita za pristupnike održat će se u ponedjeljak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. siječnja 2025. od 14:15 sati</w:t>
            </w:r>
          </w:p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i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povjerenst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 Majstorović, prof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ko.majstorovic@azoo.h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čar na str. ispit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 Mato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tosniki.muza@gmail.com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na str. ispit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na Rogulja Delt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2"/>
                  <w:u w:val="none"/>
                </w:rPr>
                <w:t>dijana.rogulja-deltin@skole.hr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Na pisani dio ispita potrebno je doći 15 minuta prije početka pisanja. Pripremu za nastavni sat poslati na sve navedene e-mail adrese pet dana prije ispit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 xml:space="preserve">Na nastavni sat potrebno je donijeti </w:t>
      </w:r>
      <w:r>
        <w:rPr>
          <w:rFonts w:cs="Calibri" w:ascii="Calibri" w:hAnsi="Calibri"/>
          <w:b/>
          <w:bCs/>
          <w:color w:val="FF0000"/>
        </w:rPr>
        <w:t>Dnevnik stažiranja</w:t>
      </w:r>
      <w:r>
        <w:rPr>
          <w:rFonts w:cs="Calibri" w:ascii="Calibri" w:hAnsi="Calibri"/>
          <w:b/>
          <w:color w:val="FF0000"/>
        </w:rPr>
        <w:t xml:space="preserve"> (pristupnici koji polažu </w:t>
      </w:r>
      <w:r>
        <w:rPr>
          <w:rFonts w:cs="Calibri" w:ascii="Calibri" w:hAnsi="Calibri"/>
          <w:b/>
          <w:bCs/>
          <w:color w:val="FF0000"/>
        </w:rPr>
        <w:t>prvi put</w:t>
      </w:r>
      <w:r>
        <w:rPr>
          <w:rFonts w:cs="Calibri" w:ascii="Calibri" w:hAnsi="Calibri"/>
          <w:b/>
          <w:color w:val="FF0000"/>
        </w:rPr>
        <w:t xml:space="preserve">) i tri primjera pisane pripreme s priloženim notnim materijalim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pomena</w:t>
      </w:r>
      <w:r>
        <w:rPr>
          <w:rFonts w:cs="Calibri" w:ascii="Calibri" w:hAnsi="Calibri"/>
          <w:sz w:val="22"/>
          <w:szCs w:val="22"/>
        </w:rPr>
        <w:t xml:space="preserve">: Za konzultacije koristiti navedene kontakte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FF0000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Cs w:val="28"/>
        </w:rPr>
        <w:t>Želimo Vam sretno i uspješno polaganje stručnog ispita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18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18"/>
          <w:szCs w:val="20"/>
        </w:rPr>
      </w:pPr>
      <w:r>
        <w:rPr>
          <w:rFonts w:cs="Calibri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edsjednik Ispitnog povjerenstva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arko Majstorović, prof., viši savjetnik za umjetničke škol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  <w:t>Odjel za srednje školstv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  <w:t>Agencija za odgoj i obrazovanj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  <w:t>Donje Svetice 38, 10000 Zagreb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  <w:t>Tel. 01/ 2785 106</w:t>
      </w:r>
    </w:p>
    <w:p>
      <w:pPr>
        <w:pStyle w:val="Normal"/>
        <w:rPr>
          <w:rFonts w:ascii="Calibri" w:hAnsi="Calibri" w:cs="Calibri"/>
          <w:i/>
          <w:i/>
          <w:iCs/>
          <w:color w:val="767171"/>
          <w:sz w:val="22"/>
          <w:szCs w:val="22"/>
          <w:lang w:eastAsia="hr-HR"/>
        </w:rPr>
      </w:pPr>
      <w:r>
        <w:rPr>
          <w:rFonts w:cs="Calibri" w:ascii="Calibri" w:hAnsi="Calibri"/>
          <w:i/>
          <w:iCs/>
          <w:sz w:val="22"/>
          <w:szCs w:val="22"/>
          <w:lang w:eastAsia="hr-H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eastAsia="hr-HR"/>
          </w:rPr>
          <w:t>marko.majstorovic@azoo.h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iCs/>
          <w:color w:val="767171"/>
          <w:sz w:val="22"/>
          <w:szCs w:val="22"/>
          <w:u w:val="single"/>
          <w:lang w:eastAsia="hr-HR"/>
        </w:rPr>
      </w:pPr>
      <w:r>
        <w:rPr>
          <w:rFonts w:cs="Calibri" w:ascii="Calibri" w:hAnsi="Calibri"/>
          <w:b/>
          <w:i/>
          <w:iCs/>
          <w:color w:val="767171"/>
          <w:sz w:val="22"/>
          <w:szCs w:val="22"/>
          <w:u w:val="single"/>
          <w:lang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  <w:u w:val="single"/>
        </w:rPr>
      </w:pPr>
      <w:r>
        <w:rPr>
          <w:rFonts w:cs="Calibri" w:ascii="Calibri" w:hAnsi="Calibri"/>
          <w:b/>
          <w:vanish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jana.rogulja-deltin@skole.hr" TargetMode="External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9:00Z</dcterms:created>
  <dc:creator>ivana lekic</dc:creator>
  <dc:description/>
  <cp:keywords/>
  <dc:language>en-US</dc:language>
  <cp:lastModifiedBy>Marko Majstorović</cp:lastModifiedBy>
  <cp:lastPrinted>2024-10-11T11:19:00Z</cp:lastPrinted>
  <dcterms:modified xsi:type="dcterms:W3CDTF">2025-01-14T08:54:00Z</dcterms:modified>
  <cp:revision>3</cp:revision>
  <dc:subject/>
  <dc:title>Stručni ispit za pripravnike učitelje engleskoga jezika</dc:title>
</cp:coreProperties>
</file>