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STRUČNI ISPITI ZA UČITELJE U OSNOVNIM GLAZBENIM ŠKOLAMA REPUBLIKE HRVATSKE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 </w:t>
      </w: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ISPITNA POVJERENSTVA U ZAGREBU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                                      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>Zimski rok za osnovne glazbene škole od 15. siječnja – 1. ožujka 2025.</w:t>
      </w:r>
      <w:r>
        <w:rPr>
          <w:rStyle w:val="Eop"/>
          <w:rFonts w:cs="Calibri" w:ascii="Calibri" w:hAnsi="Calibri"/>
          <w:color w:val="FF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Raspored pisanog dijela ispita, nastavnih sati i usmenog dijela ispita u Zagreb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 xml:space="preserve">28. siječnja 2025.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>u GŠ Blagoja Berse, Frankopanska 8, Zagreb od 9 do 12:00 sati.</w:t>
      </w:r>
      <w:r>
        <w:rPr>
          <w:rStyle w:val="Eop"/>
          <w:rFonts w:cs="Calibri" w:ascii="Calibri" w:hAnsi="Calibri"/>
          <w:sz w:val="28"/>
          <w:szCs w:val="28"/>
        </w:rPr>
        <w:t> </w:t>
      </w:r>
      <w:r>
        <w:rPr>
          <w:rStyle w:val="Eop"/>
          <w:rFonts w:cs="Calibri" w:ascii="Calibri" w:hAnsi="Calibri"/>
          <w:b/>
          <w:sz w:val="28"/>
          <w:szCs w:val="28"/>
        </w:rPr>
        <w:t>(sobe 1 i 2)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Pisanom dijelu stručnog ispita sukladno prijavi ispita trebaju pristupiti: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1. Patrik Prežgaj, Glazbena škola Zlatka Grgoševića, Zagreb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2. Matej Hermešćec, Glazbena škola Brune Bjelinskog, Daruvar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3. Mauro Mičetić, Glazbena škola Ivana Matetića Ronjgova, Rijek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4. Matej Ćurlin, Osnovna glazbena škola Borisa Papandopula, Kutin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5. Petar Ruk, Osnovna škola Matije Gupca, Gornja Stubic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6. Tamara Mikulić, Glazbena škola Požega, Požeg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7. Jelena Knezović, Glazbena škola Blagoja Berse, Zagreb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8. Ksenija Savčić, Glazbena škola Ivana Matetića Ronjgova, Rijek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9. Tomislav Jelavić, Osnovna glazbena škola Borisa Papandopula, Kutina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10. Domagoj Vuković, Osnovna glazbena škola pri Osnovnoj školi Ivane Brlić-Mažuranić, Ogulin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11. Jakov Košćak, Glazbena škola Jan Vlašimsky, Virovitica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12. Marija Bilić, OŠ "Ivan Goran Kovačić", Đakovo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13. Martina Kelava, Umjetnička škola Beli Manastir, Beli Manastir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 xml:space="preserve">14. Andrea Crnković, </w:t>
        <w:tab/>
        <w:t>Umjetnička škola Fortunat Pintarić, Koprivnica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15. Laura Marin, Glazbena škola Muzički Atelje, Zagreb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16. Marin Petrović, Glazbena škola Zlatka Grgoševića, Zagreb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17. Mateja Turčić, Umjetnička škola Fortunat Pintarić, Koprivnica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18. Patrik Zamuda, Umjetnička škola Miroslav Magdalenić, Čakovec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19. Vita Szabo-Vukov, Glazbena škola Pavla Markovca, Zagreb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20. Daniel Halužan, Glazbena škola Zlatka Balokovića, Zagreb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21. Neven Boltek, Glazbena škola Vatroslava Lisinskog, Zagreb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22. Martina Ivčević, Osnovna glazbena škola Ivana Zajca, Zagreb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23. Kristina Mišić, Glazbena škola Zlatka Balokovića, Zagreb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24. Ema Kurtanjek, Glazbena škola Zlatka Balokovića, Zagreb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25. Milica Ajduković, OŠ Dragutina Tadijanovića, Vukovar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26. Mario Novaković, Glazbena škola Milka Kelemena, Slatina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27. Eni Severović, Umjetnička škola Poreč-Parenzo, Poreč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28. Nediljko Rebić, Glazbena škola Makarska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29. Tankica Miteva Mustapikj, Umjetnička škola Luke Sorkočevića, Dubrovnik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30. Zoran Resnik, Glazbena škola u Varaždinu, Varaždin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31. Janko Adamek, Glazbeno učilište Elly Bašić, Zagreb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32. Luka Mihajlović, Glazbena škola Vatroslava Lisinskog, Bjelovar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33. Mislav Glavina, Osnovna glazbena škola Jakova Gotovca, Sinj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34. Petar Križanić, Glazbena škola u Varaždinu, Varaždin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35. Mario Đura, Osnovna glazbena pri osnovnoj školi Augusta Cesarca, Krapina</w:t>
      </w:r>
    </w:p>
    <w:p>
      <w:pPr>
        <w:pStyle w:val="Normal"/>
        <w:tabs>
          <w:tab w:val="clear" w:pos="708"/>
          <w:tab w:val="left" w:pos="1210" w:leader="none"/>
        </w:tabs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Style w:val="Normaltextrun"/>
          <w:rFonts w:cs="Calibri"/>
          <w:b/>
          <w:bCs/>
          <w:sz w:val="24"/>
          <w:szCs w:val="28"/>
        </w:rPr>
        <w:t>36. Marko Kučinić, Glazbena škola Požega, Požeg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hr-HR"/>
        </w:rPr>
      </w:pPr>
      <w:r>
        <w:rPr>
          <w:rFonts w:cs="Calibri" w:cstheme="minorHAnsi"/>
          <w:b/>
          <w:bCs/>
          <w:color w:val="FF0000"/>
          <w:sz w:val="32"/>
          <w:szCs w:val="32"/>
          <w:u w:val="single"/>
        </w:rPr>
        <w:t>IZVOĐENJE NASTAVE I 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1797"/>
        <w:gridCol w:w="1584"/>
        <w:gridCol w:w="1464"/>
        <w:gridCol w:w="3429"/>
        <w:gridCol w:w="1992"/>
        <w:gridCol w:w="3175"/>
      </w:tblGrid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io str. ispita koji polaže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atrik Prežgaj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aksofon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6. veljače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lazbena škola Blagoja Berse, Frankopanska 8, Zagreb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 dio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Tomislav Žužak, Glazbena škola Blagoja Ber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tomislav.zuzak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2.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Matej Hermešćec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4. veljače 2025.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tej Pa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matejpavic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Mauro Mičet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4. veljače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tej Pa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matejpavic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Matej Ćurli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. veljače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nela.rasan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Petar Ruk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. veljače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nela.rasan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6.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Tamara Mikul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. veljače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nela.rasan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Jelena Knezov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. veljače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nela.rasan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8.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Ksenija Savč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. veljače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nela.rasan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9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Tomislav Jelav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. veljače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tomislav.vasilj@gmail.com 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Domagoj Vukov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. veljače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tomislav.vasilj@gmail.com 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11.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Jan Košćak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. veljače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tomislav.vasilj@gmail.com 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Marija Bil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. veljače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tomislav.vasilj@gmail.com 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3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Martina Kelav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0. veljače 2025.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jadrankapp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4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Andrea Crnkov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0. veljače 2025.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jadrankapp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5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Laura Mari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0. veljače 2025.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jadrankapp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6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Marin Petrov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0. veljače 2025.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jadrankapp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17.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Mateja Turč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0. veljače 2025.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jadrankapp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8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Patrik Zamud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9. siječnja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9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Vita Szabo-Vukov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9. siječnja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0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Daniel Haluža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9. siječnja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1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Neven Boltek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9. siječnja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2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Martina Ivčev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9. siječnja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3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Kristina Miš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0. siječnja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4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Ema Kurtanjek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0. siječnja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5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Milica Ajdukov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0. siječnja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6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Mario Novakov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0. siječnja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vana.tj@vip.h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7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Eni Severov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5. veljače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lazbena škola Blagoja Berse, Frankopanska 8, Zagreb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rena Crno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irena.crnogaj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8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Nediljko Reb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ombon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. veljače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Vatroslava Lisinskog, Gundulićeva 4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Davor Pož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davor.pozgaj1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9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Tankica Miteva Mustapikj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bo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. veljače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Vatroslava Lisinskog, Gundulićeva 4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ernarda Biluš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bernarda.bilusic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0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Zoran Resnik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ončelo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. veljače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va Beg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nevabegovic@yahoo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1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Janko Adamek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daraljk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. veljače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Vatroslava Lisinskog, Gundulićeva 4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Elvira Ha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happah.gip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2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Luka Mihajlov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daraljk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. veljače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Vatroslava Lisinskog, Gundulićeva 4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Elvira Ha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happah.gip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3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Mislav Glavin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ub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2</w:t>
            </w:r>
            <w:bookmarkStart w:id="0" w:name="_GoBack"/>
            <w:bookmarkEnd w:id="0"/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. veljače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Vatroslava Lisinskog, Gundulićeva 4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rešimir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kfabijanic.trpt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4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Petar Križan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agot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1. veljače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g žrtava fašizma 9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Lov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"/>
                  <w:color w:val="FF0000"/>
                  <w:kern w:val="0"/>
                  <w:sz w:val="24"/>
                  <w:szCs w:val="22"/>
                  <w:u w:val="none"/>
                  <w:lang w:val="hr-HR" w:eastAsia="en-US" w:bidi="ar-SA"/>
                </w:rPr>
                <w:t>ivana.corkovic2@skole.hr</w:t>
              </w:r>
            </w:hyperlink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5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Mario Đur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. veljače 2025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, Zagreb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ja Tala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mbandalovic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6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hr-HR" w:eastAsia="en-US" w:bidi="ar-SA"/>
              </w:rPr>
              <w:t>Marko Kučin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ambur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8. veljače 2025.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, Zagreb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etlana Kraj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svetlana.krajna@gmail.com</w:t>
            </w:r>
          </w:p>
        </w:tc>
      </w:tr>
    </w:tbl>
    <w:p>
      <w:pPr>
        <w:pStyle w:val="Normal"/>
        <w:jc w:val="both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b/>
          <w:b/>
          <w:color w:val="FF0000"/>
          <w:sz w:val="28"/>
          <w:szCs w:val="28"/>
        </w:rPr>
      </w:pPr>
      <w:r>
        <w:rPr>
          <w:rFonts w:cs="Calibri" w:cstheme="minorHAnsi"/>
          <w:b/>
          <w:color w:val="FF0000"/>
          <w:sz w:val="28"/>
          <w:szCs w:val="28"/>
        </w:rPr>
        <w:t xml:space="preserve">Na pisani dio ispita potrebno je doći 15 minuta prije početka pisanja. Raspored, trajanje, program i detalje vezane uz nastavni sat pripravnici će dobiti od mentora nakon što mu se jave e-poštom. Na nastavni sat potrebno je donijeti </w:t>
      </w:r>
      <w:r>
        <w:rPr>
          <w:rFonts w:cs="Calibri" w:cstheme="minorHAnsi"/>
          <w:b/>
          <w:bCs/>
          <w:color w:val="FF0000"/>
          <w:sz w:val="28"/>
          <w:szCs w:val="28"/>
        </w:rPr>
        <w:t>Dnevnik stažiranja</w:t>
      </w:r>
      <w:r>
        <w:rPr>
          <w:rFonts w:cs="Calibri" w:cstheme="minorHAnsi"/>
          <w:b/>
          <w:color w:val="FF000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FF0000"/>
          <w:sz w:val="28"/>
          <w:szCs w:val="28"/>
        </w:rPr>
        <w:t>prvi put</w:t>
      </w:r>
      <w:r>
        <w:rPr>
          <w:rFonts w:cs="Calibri" w:cstheme="minorHAnsi"/>
          <w:b/>
          <w:color w:val="FF0000"/>
          <w:sz w:val="28"/>
          <w:szCs w:val="28"/>
        </w:rPr>
        <w:t xml:space="preserve">) i tri primjera pisane pripreme s priloženim notnim materijalima. </w:t>
      </w:r>
    </w:p>
    <w:p>
      <w:pPr>
        <w:pStyle w:val="Normal"/>
        <w:jc w:val="both"/>
        <w:rPr>
          <w:rFonts w:cs="Calibri" w:cstheme="minorHAnsi"/>
          <w:b/>
          <w:b/>
          <w:color w:val="FF0000"/>
          <w:sz w:val="32"/>
          <w:szCs w:val="32"/>
        </w:rPr>
      </w:pPr>
      <w:r>
        <w:rPr>
          <w:rFonts w:cs="Calibri" w:cstheme="minorHAnsi"/>
          <w:b/>
          <w:color w:val="FF0000"/>
          <w:sz w:val="32"/>
          <w:szCs w:val="32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 xml:space="preserve">e-mail: </w:t>
      </w:r>
      <w:hyperlink r:id="rId4">
        <w:r>
          <w:rPr>
            <w:rStyle w:val="InternetLink"/>
            <w:rFonts w:cs="Calibri" w:cstheme="minorHAnsi"/>
            <w:i/>
            <w:iCs/>
            <w:sz w:val="18"/>
            <w:szCs w:val="20"/>
            <w:lang w:eastAsia="hr-HR"/>
          </w:rPr>
          <w:t>marko.majstorovic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37a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37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a.corkovic2@skole.hr" TargetMode="External"/><Relationship Id="rId4" Type="http://schemas.openxmlformats.org/officeDocument/2006/relationships/hyperlink" Target="mailto:marko.majstor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481C2B-DA57-49F0-8512-4F2E1CF87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7</Pages>
  <Words>1486</Words>
  <Characters>8472</Characters>
  <CharactersWithSpaces>993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18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5-01-16T15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