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rFonts w:cs="Calibri" w:ascii="Calibri" w:hAnsi="Calibri"/>
              </w:rPr>
              <w:t>Stručni ispit za stručne suradnike psihologe u dječjim vrtićim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za </w:t>
            </w:r>
            <w:r>
              <w:rPr>
                <w:rFonts w:cs="Calibri" w:ascii="Calibri" w:hAnsi="Calibri"/>
                <w:color w:val="000000"/>
                <w:szCs w:val="20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ječji vrtić-Jarun, Bartolići 39A, Zagr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stupni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398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a Marija Šupraha</w:t>
                  </w:r>
                </w:p>
              </w:tc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ind w:right="-2226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Hrvatski Leskovac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gdalena Grizelj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, Jabuka, Zagreb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ucija Pavin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Zvončica, Punitovc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torak, 7. siječnja 2025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tupnic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398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a Marija Šuprah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gdalena Grizelj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ucija Pavi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na Marija Šuprah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Radionica: </w:t>
            </w:r>
            <w:r>
              <w:rPr/>
              <w:t>Sindrom sagorijevanja i stres na radnom mjestu kod odgojitelj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nica: 7. siječnja 2025. 13. 30 sati</w:t>
            </w:r>
          </w:p>
          <w:p>
            <w:pPr>
              <w:pStyle w:val="Normal"/>
              <w:rPr/>
            </w:pPr>
            <w:r>
              <w:rPr/>
              <w:t>Usmeni: 7. siječnja 2025.      16. 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Lucija Pavi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tručni rad: </w:t>
            </w:r>
            <w:r>
              <w:rPr/>
              <w:t>Roditeljski korelati dnevnog korištenja elektroničkih uređaja među djecom dojenačke dobi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rad i usmeni: 7. siječnja 2025.</w:t>
            </w:r>
          </w:p>
          <w:p>
            <w:pPr>
              <w:pStyle w:val="Normal"/>
              <w:rPr/>
            </w:pPr>
            <w:r>
              <w:rPr/>
              <w:t>u 1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agdalena Grizel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adionica:  Podržavanje sigurne privrženosti u ranoj dob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nica:  8. siječnja 2025. u 9. 30 sati</w:t>
            </w:r>
          </w:p>
          <w:p>
            <w:pPr>
              <w:pStyle w:val="Normal"/>
              <w:rPr/>
            </w:pPr>
            <w:r>
              <w:rPr/>
              <w:t>Usmeni: 8. siječnja 2025. u 11s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e i prezime višeg savjetnika: </w:t>
      </w:r>
      <w:r>
        <w:rPr>
          <w:rFonts w:cs="Calibri" w:ascii="Calibri" w:hAnsi="Calibri"/>
          <w:b/>
        </w:rPr>
        <w:t xml:space="preserve">Eli Vidović, dipl. psihol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eli.vidovic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Kamea Jaman, prof. savjetnik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: e-mail: </w:t>
      </w:r>
      <w:hyperlink r:id="rId4">
        <w:r>
          <w:rPr>
            <w:rStyle w:val="InternetLink"/>
            <w:rFonts w:cs="Calibri" w:ascii="Calibri" w:hAnsi="Calibri"/>
          </w:rPr>
          <w:t>kamea.jaman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4:00Z</dcterms:created>
  <dc:creator>ivana lekic</dc:creator>
  <dc:description/>
  <cp:keywords/>
  <dc:language>en-US</dc:language>
  <cp:lastModifiedBy>Marko Javorina</cp:lastModifiedBy>
  <cp:lastPrinted>2023-09-28T14:55:00Z</cp:lastPrinted>
  <dcterms:modified xsi:type="dcterms:W3CDTF">2024-12-24T10:1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