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color w:val="000080"/>
              </w:rPr>
              <w:t>viša savjetnica mr. sc. Inga Seme Stojnović – tajnica povjerenstva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Tel: 01 2785 126, telefax: 01 2785 001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inga.seme-stojnovic@azoo.hr</w:t>
            </w:r>
          </w:p>
        </w:tc>
      </w:tr>
      <w:tr>
        <w:trPr>
          <w:trHeight w:val="179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DJEČJI VRTIĆ U KOJEM SE POLAŽE STRUČNI ISPIT ZA STRUČNE SURADNIKE PEDAGOGE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b/>
                <w:color w:val="0070C0"/>
              </w:rPr>
              <w:t>Dječji vrtić „IZVOR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color w:val="0070C0"/>
              </w:rPr>
            </w:pPr>
            <w:r>
              <w:rPr>
                <w:color w:val="0070C0"/>
              </w:rPr>
              <w:t>Djure Deželića 30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color w:val="0070C0"/>
                <w:shd w:fill="FFFFFF" w:val="clear"/>
              </w:rPr>
              <w:t>vrtic-izvor@</w:t>
            </w:r>
            <w:r>
              <w:rPr>
                <w:rStyle w:val="Emphasis"/>
                <w:b/>
                <w:bCs/>
                <w:i w:val="false"/>
                <w:iCs w:val="false"/>
                <w:color w:val="0070C0"/>
                <w:shd w:fill="FFFFFF" w:val="clear"/>
              </w:rPr>
              <w:t>zagreb</w:t>
            </w:r>
            <w:r>
              <w:rPr>
                <w:color w:val="0070C0"/>
                <w:shd w:fill="FFFFFF" w:val="clear"/>
              </w:rPr>
              <w:t>.hr</w:t>
            </w:r>
          </w:p>
        </w:tc>
      </w:tr>
    </w:tbl>
    <w:p>
      <w:pPr>
        <w:pStyle w:val="Normal"/>
        <w:tabs>
          <w:tab w:val="clear" w:pos="708"/>
          <w:tab w:val="left" w:pos="511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11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POPIS PRISTUPNIKA/CA STRUČNIH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SURADNIKA/CA PEDAGOGA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ZA ISPITNI ROK U MJESECU SIJEČNJU 2025. GODINE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134"/>
        <w:gridCol w:w="852"/>
        <w:gridCol w:w="1620"/>
        <w:gridCol w:w="1731"/>
        <w:gridCol w:w="160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OBAVIJEST O PRISTUPNIKU ZA STRUČNI ISP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VRTIĆ IZ KOJEG PRISTU-PNICA DOLA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ADRESATELEFO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RADNI DOGOV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DATUM PISANOG DIJELA ISPITA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DATUM USMENOG DIJELA ISPITA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MJESTO POLAGANJA STRUČNOG ISPIT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IDA STAP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DV BUBAM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Ul. Učitelja V. Kezele 8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Gornji Kneginec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42/690-6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o potreb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1. siječnja 2025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DV Izvor, Zagreb</w:t>
            </w:r>
          </w:p>
        </w:tc>
      </w:tr>
    </w:tbl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 xml:space="preserve">                                                                    </w:t>
      </w:r>
      <w:r>
        <w:rPr>
          <w:color w:val="1F497D"/>
        </w:rPr>
        <w:t>TAJNICA ISPITNOG POVJERENSTVA</w:t>
      </w:r>
    </w:p>
    <w:p>
      <w:pPr>
        <w:pStyle w:val="Normal"/>
        <w:jc w:val="center"/>
        <w:rPr/>
      </w:pPr>
      <w:r>
        <w:rPr>
          <w:color w:val="1F497D"/>
        </w:rPr>
        <w:t xml:space="preserve">                                                            </w:t>
      </w:r>
      <w:r>
        <w:rPr>
          <w:color w:val="1F497D"/>
        </w:rPr>
        <w:t>MR. SC. INGA SEME STOJNOVIĆ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28:00Z</dcterms:created>
  <dc:creator>isstojnovic</dc:creator>
  <dc:description/>
  <cp:keywords/>
  <dc:language>en-US</dc:language>
  <cp:lastModifiedBy>Inga Seme-Stojnovic</cp:lastModifiedBy>
  <dcterms:modified xsi:type="dcterms:W3CDTF">2024-12-27T08:52:00Z</dcterms:modified>
  <cp:revision>86</cp:revision>
  <dc:subject/>
  <dc:title>Obavijest o pristupniku za stručni ispit</dc:title>
</cp:coreProperties>
</file>