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5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563C1" w:themeColor="hyperlink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u w:val="none"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</w:rPr>
            </w:pPr>
            <w:hyperlink r:id="rId3" w:tgtFrame="Meeting join li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30"/>
                  <w:szCs w:val="30"/>
                </w:rPr>
                <w:t>Join the meeting now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Anto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Ara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is Ar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a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Ede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D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Đa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Drkul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Đur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Marija Galičić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Hil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ula Jic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pt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ja Kuh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Lip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L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Luk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Ma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oda Ruš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ušč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  <w:bookmarkStart w:id="0" w:name="_GoBack"/>
            <w:bookmarkEnd w:id="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ja Marče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Mih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-J Potočn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Novin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pt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Marija Pape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ek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neževi Vinograd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berta Pav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inkovc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tjana Pet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Samar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haela Soč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era Vinčaz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iječnja 2025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OTcyNDhjNzAtYzY2OS00MzQwLTllZDYtN2E4MGU0ZDJmNDg3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  <Pages>3</Pages>
  <Words>544</Words>
  <Characters>3107</Characters>
  <CharactersWithSpaces>3644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5-01-07T14:38:00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