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Join the meeting now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Andž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a B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Ba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ubamar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rnje Baz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Bart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dija Bla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Brincl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ula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Šareni svij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j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menika Dež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gledalc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ea Dj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Domora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lavonski Bro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Fil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etar Pa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tnica Đakova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ana Fiš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ana Fra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Giba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eta Gr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Gabrijela Grgi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etar Pa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e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eta Harangoz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Hras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Javora Wal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Javorček Đ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a Klanf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nk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lores Kren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rzn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kovci-Andrijaše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la Kun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jub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azzo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udij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e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Pliv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Popij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jana Pušel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unčev sjaj – Nazar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Raj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r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drana Raj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lica Stoj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lipu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pi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Šeker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ica Štu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lipu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pi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Šv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rijes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Vid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z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Vilč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mb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p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Zirdu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kš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OTcyNDhjNzAtYzY2OS00MzQwLTllZDYtN2E4MGU0ZDJmNDg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4</Pages>
  <Words>892</Words>
  <Characters>5091</Characters>
  <CharactersWithSpaces>5972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1-07T15:02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