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5.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0"/>
        <w:gridCol w:w="2784"/>
        <w:gridCol w:w="4840"/>
        <w:gridCol w:w="1985"/>
        <w:gridCol w:w="1984"/>
        <w:gridCol w:w="1558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D. Cesarića 4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otea Ure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Bolt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ela Huz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Čikul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jana Das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Bos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Ljub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rinjica, Vid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arina Pern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2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ja Pap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u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ija Gorš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skrica, Lipovlj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a Znamenač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ja Trtin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umbek, Sveti Il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Ta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ra Mark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1.1.2025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Danijela Oreš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2025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Cmreč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25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drea Rakarić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a, Iva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25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ra Apar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25. praktični i usmeni u   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na Čajić Kova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ica Jel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ena Duž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 N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Štef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 N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ula Vu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25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a Žun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Sveti Petar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a Prečk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lena Rukavin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točić Belajske Poljice, Duga 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a Sabol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Međera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kić, Martij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la Andraš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Bog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eliko Trojstvo, Veliko Troj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Bos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ja Hod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haela Šaf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a Katalin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a Rib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ete Marije Magda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mella Lipak Štefan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abela Pet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Šim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atki Potok, Veliki G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ola Maj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ena Hro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hana Hržen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25. Praktični 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a Jan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Vrč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a Hor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.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istina Tuzl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 Hrvatska Kostaj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jela Mal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 Bed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bara Pe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točnica, Mala Subo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ta Trsten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a Mur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ena Slunjs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Veselk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tjana Šolt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Hrvoj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Hr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e,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gareta Cik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na Zv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oglava, Lepog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Per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ete Marije Magda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uela Sop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skrica, Lipovlj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25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Hudoletn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ija Pa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25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la Začkaj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a, Iva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25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F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laš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5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25. praktični i usmeni u 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rsid w:val="001503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d12"/>
    <w:rPr>
      <w:color w:val="0000FF"/>
      <w:u w:val="single"/>
    </w:rPr>
  </w:style>
  <w:style w:type="character" w:styleId="Strong">
    <w:name w:val="Strong"/>
    <w:qFormat/>
    <w:rsid w:val="00473015"/>
    <w:rPr>
      <w:b/>
      <w:bCs/>
    </w:rPr>
  </w:style>
  <w:style w:type="character" w:styleId="HeaderChar" w:customStyle="1">
    <w:name w:val="Header Char"/>
    <w:link w:val="Header"/>
    <w:qFormat/>
    <w:rsid w:val="006c5d2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c5d2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e16ee8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2a0d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qFormat/>
    <w:rsid w:val="00e16ee8"/>
    <w:pPr/>
    <w:rPr>
      <w:rFonts w:ascii="Segoe UI" w:hAnsi="Segoe UI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c66c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43DFF8-DF88-47EB-8645-DB4D3B69F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968</Words>
  <Characters>5518</Characters>
  <CharactersWithSpaces>6474</CharactersWithSpaces>
  <Paragraphs>1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apoznjak</dc:creator>
  <dc:description/>
  <dc:language>en-US</dc:language>
  <cp:lastModifiedBy>Slađana Domladovac</cp:lastModifiedBy>
  <cp:lastPrinted>2024-08-27T15:20:00Z</cp:lastPrinted>
  <dcterms:modified xsi:type="dcterms:W3CDTF">2025-01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