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ODGOJITELJ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siječanj 2025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2112"/>
        <w:gridCol w:w="2749"/>
        <w:gridCol w:w="2850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sanja.jelovcic@azoo.hr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ječji vrtić Vedri dani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dresa: Milana  Makanca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vrtic.vedridani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</w:rPr>
                <w:t>zagreb.hr</w:t>
              </w:r>
            </w:hyperlink>
            <w:r>
              <w:rPr>
                <w:rFonts w:cs="Arial" w:ascii="Arial" w:hAnsi="Arial"/>
                <w:b/>
                <w:color w:val="548DD4"/>
              </w:rPr>
              <w:t xml:space="preserve"> </w:t>
            </w: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ikella Preklusha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esvete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01.2025. u 14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 siječnj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siječnj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.30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an Tomljen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ladimira Nazo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01.2025. u 14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 siječnj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siječnja 2025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.30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tonija Šitu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rkuševe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01.2025. u 14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0. siječnj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siječnj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.30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jana Lažet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ados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01.2025. u 14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0. siječnja 2025.</w:t>
            </w:r>
          </w:p>
          <w:p>
            <w:pPr>
              <w:pStyle w:val="Normal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siječnj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.30 </w:t>
            </w:r>
          </w:p>
          <w:p>
            <w:pPr>
              <w:pStyle w:val="Normal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 Kerečen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ug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01.2025. 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1.20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 siječnj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. F. Grabovc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siječnj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.30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onika Lokn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Sav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01.2025. 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 siječnj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. F. Grabovc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siječnj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.30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ara Vu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Dječji koraci,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01.2025. 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 siječnj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. F. Grabovc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siječnj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.30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ucija Čo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av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siječnj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.30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Rikarda Cvitkuš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apčić, Kaši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01.2025. u 14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siječnj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7.siječnj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Izabela Zorče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Zapruđ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01.2025. u 14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siječnj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7.siječnj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ikolina Terz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Travn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01.2025. u 14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siječnj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7. siječnj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dreja Miliče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rkuševe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01.2025. u 14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siječnj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7. siječnj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 Jurl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Šegrt Hlapić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01.2025. u 14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siječnja 200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9. siječnj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.30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ia Husnj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ug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01.2025. u 14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9.siječnja 200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9.siječnj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.30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na Tkalče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unček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01.2025. u 14.0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01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do 12.30 sat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9.siječnja 200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9. siječnja 2025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od 10.30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.vedridani@zagreb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06:00Z</dcterms:created>
  <dc:creator>apoznjak</dc:creator>
  <dc:description/>
  <cp:keywords/>
  <dc:language>en-US</dc:language>
  <cp:lastModifiedBy>Sanja Jelovcic</cp:lastModifiedBy>
  <cp:lastPrinted>2024-12-23T15:05:00Z</cp:lastPrinted>
  <dcterms:modified xsi:type="dcterms:W3CDTF">2024-12-23T14:06:00Z</dcterms:modified>
  <cp:revision>2</cp:revision>
  <dc:subject/>
  <dc:title/>
</cp:coreProperties>
</file>