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 ODGOJITELJ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DJEČJIH VRTIĆA S PODRUČJA ZAGREBAČKE ŽUPANIJ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siječanj 2025. </w:t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4"/>
        <w:gridCol w:w="2880"/>
        <w:gridCol w:w="2250"/>
        <w:gridCol w:w="2700"/>
        <w:gridCol w:w="2340"/>
        <w:gridCol w:w="2275"/>
      </w:tblGrid>
      <w:tr>
        <w:trPr/>
        <w:tc>
          <w:tcPr>
            <w:tcW w:w="1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Sunčan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 Dječji trg 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3867 426 ili 01/3867 420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 vrtic.suncana@zagreb.hr IBAN: HR7424020061100901166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MENI IS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IKOLINA BRKLJAČ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IZV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AMOB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.1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:00 –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A MARU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V IVANIĆ GRA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IĆ-GR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.1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:00 –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AULINA MIHAL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ICIBA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.1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:00 –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IVES KUJUNDŽ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VELIKA GOR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.1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:00 –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RLA KATARINA MAG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O SEL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UGO SEL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.1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:00 –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IJA KOBA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DJEČJI GRA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AMOB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.1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:00 –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TEA ALI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V IVANIĆ GRA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IĆ-GR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.1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:00 –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TJA BUNG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VELIKA GOR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VELIKA GORIC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.1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:00 –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BAK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OD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IĆ-GR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MATEŠ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BRAV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UBRA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ATAŠA JURIŠA TODO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LIKA MLA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.1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:00 –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MI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ŽIRE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4"/>
        <w:gridCol w:w="2880"/>
        <w:gridCol w:w="2250"/>
        <w:gridCol w:w="2700"/>
        <w:gridCol w:w="2340"/>
        <w:gridCol w:w="227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PAV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VELIKA GORIC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UZANA BR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EDVJEDIĆ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UGV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BAG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LIKA MLA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.1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:00 –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OBERTA LOZANČ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ŽIRE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.1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:00 –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URA PILJ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V IVANIĆ GRA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IĆ-GR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1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.1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:00 –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5:00Z</dcterms:created>
  <dc:creator>apoznjak</dc:creator>
  <dc:description/>
  <cp:keywords/>
  <dc:language>en-US</dc:language>
  <cp:lastModifiedBy>Sanja Jelovcic</cp:lastModifiedBy>
  <cp:lastPrinted>2024-10-28T11:40:00Z</cp:lastPrinted>
  <dcterms:modified xsi:type="dcterms:W3CDTF">2024-12-23T14:05:00Z</dcterms:modified>
  <cp:revision>2</cp:revision>
  <dc:subject/>
  <dc:title/>
</cp:coreProperties>
</file>