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</w:t>
      </w:r>
    </w:p>
    <w:p>
      <w:pPr>
        <w:pStyle w:val="Normal"/>
        <w:rPr/>
      </w:pPr>
      <w:r>
        <w:rPr/>
        <w:t>Adresa škole</w:t>
      </w:r>
    </w:p>
    <w:p>
      <w:pPr>
        <w:pStyle w:val="Normal"/>
        <w:rPr/>
      </w:pPr>
      <w:r>
        <w:rPr/>
        <w:t>Mjesto i dat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zjava o izvornosti eksperimentalnog rada prijavljenog na </w:t>
      </w:r>
    </w:p>
    <w:p>
      <w:pPr>
        <w:pStyle w:val="Normal"/>
        <w:jc w:val="center"/>
        <w:rPr/>
      </w:pPr>
      <w:r>
        <w:rPr>
          <w:u w:val="single"/>
        </w:rPr>
        <w:t>Natjecanje iz fizike u školskoj godini 2024./2025</w:t>
      </w:r>
      <w:r>
        <w:rPr/>
        <w:t>.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vime izjavljujem da je prijavljeni eksperimentalni rad __________________________ (naslov rada) autora _________________ i __________________ (ime i prezime učenika) pod mentorstvom __________________ (ime i prezime mentora) izvorni i originalni rad te nije bio prezentiran niti na jednom natjecanju ili turniru mladih fizič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potpis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(potpis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(potpis mentor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ec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6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e5526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e5526e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552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e552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e5526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552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2:00Z</dcterms:created>
  <dc:creator>Željko Skoko</dc:creator>
  <dc:description/>
  <dc:language>en-US</dc:language>
  <cp:lastModifiedBy>Vesko Nikolaus</cp:lastModifiedBy>
  <dcterms:modified xsi:type="dcterms:W3CDTF">2024-12-0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