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9"/>
      </w:tblGrid>
      <w:tr>
        <w:trPr>
          <w:trHeight w:val="5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LightGrid-Accent3"/>
        <w:tblW w:w="147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529"/>
        <w:gridCol w:w="3231"/>
        <w:gridCol w:w="1782"/>
        <w:gridCol w:w="2108"/>
        <w:gridCol w:w="1966"/>
        <w:gridCol w:w="2249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2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23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0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966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24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ALOVIĆ TE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RČEKO PRIVATNI MONTESSORI, 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OLUBOVIĆ MATE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INGVIN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RIZMANIĆ ARIJAN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NAŠA RADOST, PREGRADA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FUDURIĆ ANAMARI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VETE MALE TEREZIJE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1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JERIĆ (HERCIGONJA)  SANDR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OTOČIĆ TUHELJSKI, TUHELJ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1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TINIĆ SA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IĆI, MAČ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1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NOVAK MART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AK U ČIZMAMA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1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UGLEK DANIJEL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VIREK, STUBIČKE TOPLIC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1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OPAČAK LUCI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VETE MALE TEREZIJE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4.1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OŽAR STEL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GRIGORA VITEZA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4.1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ILADI MART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IPKICA, ZABOK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4.1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GDALENA KANCELJAK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CVJETNJAK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1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4.1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0A7DCA-A99B-4B1B-97BF-E361F8447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mr. sc. Andreja Silić, prof.</dc:creator>
  <dc:description/>
  <dc:language>en-US</dc:language>
  <cp:lastModifiedBy>Andreja Silic</cp:lastModifiedBy>
  <cp:lastPrinted>2024-12-20T13:19:00Z</cp:lastPrinted>
  <dcterms:modified xsi:type="dcterms:W3CDTF">2024-12-27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