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tbl>
      <w:tblPr>
        <w:tblStyle w:val="LightGrid-Accent3"/>
        <w:tblW w:w="147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1922"/>
        <w:gridCol w:w="2347"/>
        <w:gridCol w:w="2123"/>
        <w:gridCol w:w="1709"/>
        <w:gridCol w:w="2126"/>
        <w:gridCol w:w="36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22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347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3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9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3685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man Marij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uščević Katar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lah Petr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len A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. leskovac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5. u 10.0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ljača Draženk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novo sve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ć Marij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5. u 10.0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jša Jele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lko Sar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inić Katar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lović Magdale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lić Mart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Gajnice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aleta Krist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tković Dor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išić Mihael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ajpl Mate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rečko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žebić Nikol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nčević Katar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mazić Marin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bookmarkStart w:id="0" w:name="_Hlk185932873"/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karun Natalija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9.01.2025. u 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5. u 7.3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bookmarkStart w:id="1" w:name="_Hlk185932873"/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  <w:bookmarkEnd w:id="1"/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20. </w:t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ona Mehun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5. u 10.0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22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olina Hrestak</w:t>
            </w:r>
          </w:p>
        </w:tc>
        <w:tc>
          <w:tcPr>
            <w:tcW w:w="234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2123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01.2025. u 9.00</w:t>
            </w:r>
          </w:p>
        </w:tc>
        <w:tc>
          <w:tcPr>
            <w:tcW w:w="1709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09.01.2025. u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0</w:t>
            </w:r>
          </w:p>
        </w:tc>
        <w:tc>
          <w:tcPr>
            <w:tcW w:w="212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01.2025. u 10.00</w:t>
            </w:r>
          </w:p>
        </w:tc>
        <w:tc>
          <w:tcPr>
            <w:tcW w:w="368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5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596532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4:00Z</dcterms:created>
  <dc:creator>Korisnik</dc:creator>
  <dc:description/>
  <dc:language>en-US</dc:language>
  <cp:lastModifiedBy>mr. sc. Andreja Silić, prof.</cp:lastModifiedBy>
  <dcterms:modified xsi:type="dcterms:W3CDTF">2024-12-24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