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730"/>
        <w:gridCol w:w="2381"/>
        <w:gridCol w:w="1842"/>
        <w:gridCol w:w="1872"/>
        <w:gridCol w:w="2126"/>
        <w:gridCol w:w="2806"/>
      </w:tblGrid>
      <w:tr>
        <w:trPr>
          <w:trHeight w:val="847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 xml:space="preserve"> Valentina Krstulović, mag.praesc.educ. vanjska suradnica</w:t>
              <w:br/>
              <w:t xml:space="preserve">Tel.: 021/340-996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u w:val="single"/>
                <w:lang w:val="en-GB" w:eastAsia="en-US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</w:rPr>
              <w:t>valentina.krstulovic@azoo.hr</w:t>
            </w:r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SUN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/236-410 Telefax: 023/235-02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</w:p>
        </w:tc>
      </w:tr>
      <w:tr>
        <w:trPr>
          <w:trHeight w:val="2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u 12 sa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shd w:fill="FFFFFF" w:val="clear"/>
              </w:rPr>
              <w:t>u 12 s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smeni dio ispita organizirat će se u DV Sunce, Veslačka 1, Zada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u 11.30 sati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ja Grbelj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amaris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11. 2024.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Smolj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Jov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uškalica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11.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a Brk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ibica, Zada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Matijašev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11.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Mat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koljkica i mor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a Kristina Štampali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Tamaris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s Zafranov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Tamaris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Prtenjač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Vrapčić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a Batur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latna lučica Sukoš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ma Oštr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Ribic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.11.202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za Maruš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Bambi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.11.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a Baričev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arrer Kap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Pinokio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cji.vrtic.sunce@zd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C7C59B-9C7C-4C0C-90A9-5240BDB24E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5</Words>
  <Characters>1627</Characters>
  <CharactersWithSpaces>1909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0:09:00Z</dcterms:created>
  <dc:creator>tkalilic</dc:creator>
  <dc:description/>
  <dc:language>en-US</dc:language>
  <cp:lastModifiedBy> </cp:lastModifiedBy>
  <dcterms:modified xsi:type="dcterms:W3CDTF">2024-11-03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