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730"/>
        <w:gridCol w:w="2126"/>
        <w:gridCol w:w="2097"/>
        <w:gridCol w:w="2015"/>
        <w:gridCol w:w="1983"/>
        <w:gridCol w:w="2806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entina Krstulović, mag.praesc.educ., vanjska suradnica</w:t>
              <w:br/>
              <w:t xml:space="preserve">Tel.: 021/340-996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u w:val="single"/>
                <w:lang w:val="en-GB" w:eastAsia="en-US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</w:rPr>
              <w:t>valentina.krstulovic@azoo.hr</w:t>
            </w:r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/211-984; 023/224-490 Telefax: 023/212-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InternetLink"/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radost-zadar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jel za izobrazb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u 12 sa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shd w:fill="FFFFFF" w:val="clear"/>
              </w:rPr>
              <w:t xml:space="preserve">u 12 sat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smeni dio ispita organizirat će se u DV Radost, Bartola Kašića 3, Zad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u 11.3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ana Malba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brovac, Obrova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2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Kušt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odul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ljic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Vuks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vana Brlić Mažuranić, Biogra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ja Dič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rniš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ni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 Bari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rniš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ni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Abram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Žižul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beni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 Šan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šk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Rosan Juk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Gardelin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ošt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Kord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</w:rPr>
              <w:t>10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 Pap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eptirić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inj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bCs/>
              </w:rPr>
              <w:t>1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đel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24.</w:t>
            </w:r>
            <w:bookmarkStart w:id="0" w:name="_GoBack"/>
            <w:bookmarkEnd w:id="0"/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474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ca474e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ca474e"/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a474e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ca47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ca474e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a47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.radost@radost-zadar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7</Words>
  <Characters>1413</Characters>
  <CharactersWithSpaces>1657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0:37:00Z</dcterms:created>
  <dc:creator>tkalilic</dc:creator>
  <dc:description/>
  <dc:language>en-US</dc:language>
  <cp:lastModifiedBy> </cp:lastModifiedBy>
  <dcterms:modified xsi:type="dcterms:W3CDTF">2024-11-03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