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ODGOJITELJE U DJEČJIM VRTIĆIM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Rijec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tudeni 2024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TableGrid"/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45"/>
      </w:tblGrid>
      <w:tr>
        <w:trPr/>
        <w:tc>
          <w:tcPr>
            <w:tcW w:w="1484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AGENCIJA ZA ODGOJ I OBRAZOVANJE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viša savjetnica za predškolski odgoj, Jasna Šverko, mag. rehab. educ., tajnica Ispitnog povjerenstva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tel. 051/ 317 692, fax 051/ 335 182</w:t>
            </w:r>
          </w:p>
          <w:p>
            <w:pPr>
              <w:pStyle w:val="Normal"/>
              <w:widowControl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e-mail</w:t>
            </w:r>
            <w:r>
              <w:rPr>
                <w:kern w:val="0"/>
                <w:lang w:val="hr-HR" w:eastAsia="en-US" w:bidi="ar-SA"/>
              </w:rPr>
              <w:t xml:space="preserve">: </w:t>
            </w:r>
            <w:hyperlink r:id="rId2">
              <w:r>
                <w:rPr>
                  <w:rStyle w:val="InternetLink"/>
                  <w:kern w:val="0"/>
                  <w:lang w:val="hr-HR" w:eastAsia="en-US" w:bidi="ar-SA"/>
                </w:rPr>
                <w:t>jasna.sverko@azoo.hr</w:t>
              </w:r>
            </w:hyperlink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/>
        <w:tc>
          <w:tcPr>
            <w:tcW w:w="14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DJEČJI VRTIĆ U KOJEM SE POLAŽE STRUČNI ISPIT</w:t>
            </w:r>
          </w:p>
          <w:p>
            <w:pPr>
              <w:pStyle w:val="NoSpacing"/>
              <w:widowControl/>
              <w:spacing w:lineRule="auto" w:line="252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ječji vrtić „Rijeka“, Veslarska 5, 51000 Rijeka, tel. 051/ 333 916, 051/ 333 818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kontakt osobe: stručna suradnica pedagoginja Asija Murica, prof. </w:t>
            </w:r>
            <w:hyperlink r:id="rId3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asija.murica@rivrtici.hr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Sanja Margeta, prof.,   </w:t>
            </w:r>
            <w:hyperlink r:id="rId4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Sanja.Margeta@rivrtici.hr</w:t>
              </w:r>
            </w:hyperlink>
            <w:r>
              <w:rPr>
                <w:b/>
                <w:kern w:val="0"/>
                <w:lang w:val="hr-HR" w:eastAsia="en-US" w:bidi="ar-SA"/>
              </w:rPr>
              <w:t xml:space="preserve"> i</w:t>
            </w:r>
          </w:p>
          <w:p>
            <w:pPr>
              <w:pStyle w:val="Normal"/>
              <w:widowControl/>
              <w:tabs>
                <w:tab w:val="clear" w:pos="708"/>
                <w:tab w:val="left" w:pos="5110" w:leader="none"/>
              </w:tabs>
              <w:spacing w:lineRule="auto" w:line="252" w:before="0" w:after="0"/>
              <w:jc w:val="center"/>
              <w:rPr>
                <w:color w:val="0000FF"/>
                <w:u w:val="single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stručna suradnica pedagoginja Natali Protulipac, mag. paed., </w:t>
            </w:r>
            <w:hyperlink r:id="rId5">
              <w:r>
                <w:rPr>
                  <w:rStyle w:val="InternetLink"/>
                  <w:b/>
                  <w:kern w:val="0"/>
                  <w:lang w:val="hr-HR" w:eastAsia="en-US" w:bidi="ar-SA"/>
                </w:rPr>
                <w:t>Natali.Protulipac@rivrtici.hr</w:t>
              </w:r>
            </w:hyperlink>
          </w:p>
        </w:tc>
      </w:tr>
    </w:tbl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4"/>
        <w:gridCol w:w="2811"/>
        <w:gridCol w:w="3142"/>
        <w:gridCol w:w="2478"/>
        <w:gridCol w:w="2249"/>
        <w:gridCol w:w="3240"/>
      </w:tblGrid>
      <w:tr>
        <w:trPr>
          <w:trHeight w:val="12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DOGOVOR S PRISTUPNICIMA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PPO „Srdoči“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u 11:30 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čiteljski fakultet, Sveučilište u Rije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 13:00 h, pisanje ispita 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:30 do 16:30</w:t>
            </w:r>
            <w:bookmarkStart w:id="0" w:name="_GoBack"/>
            <w:bookmarkEnd w:id="0"/>
            <w:r>
              <w:rPr>
                <w:b/>
              </w:rPr>
              <w:t xml:space="preserve"> 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I USMENI DIO ISPITA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ila Bidžo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adost“, Pore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tudenoga 2024. u 11:30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ajana Bolterstein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 studenoga 2024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tudenoga 2024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lvira Barbaro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Dječji vrtić „Lišnjak“, Pić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tudenoga 2024. u 11:30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a Belasi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Grdelin“, Buze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tudenoga 2024. u 11:30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ea Baši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Snjeguljica“, Rije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 studenoga 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tudenoga 2024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ra Blagojevi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vrčak“, Mali Lošin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tudenoga 2024. u 11:3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etra Cicvari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Buje“, Buje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 studenoga 2024. u 11:3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ra Čorak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oneštrica“, Kasta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 studenoga 2024. u 11:3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eonarda Fugoši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vrčak  i  mrav“, Tribal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 studenoga 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tudenoga 2024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nea Grbac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 studenoga 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5. studenoga 2024. 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ristina Hodak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Bambi-Škrljevo“, Škrljev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 studenoga 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tudenoga 2024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Manuela Hlača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Vladimir Nazor“, Kasta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 studenoga 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Mavric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studenoga 2024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aula Ivančić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atulji“, Matulj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 studenoga 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 studenoga 2024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nica Juki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vrčak“, Mali Lošin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 studenoga 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 studenoga 2024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ucija Krunić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Pahuljica“, Rab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 studenoga 2024. u 11:3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ura Kurtović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Snjeguljica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 studenoga 2024. u 11:3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anja Kljuji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 studenoga 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 studenoga 2024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Lorena Luli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Dječji vrtić „Katarina Frankopan“, Kr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 studenoga 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 studenoga 2024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eastAsiaTheme="minorHAnsi"/>
                <w:lang w:eastAsia="en-US"/>
              </w:rPr>
              <w:t xml:space="preserve">Mariakristina Licul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eastAsiaTheme="minorHAnsi"/>
                <w:lang w:eastAsia="en-US"/>
              </w:rPr>
              <w:t>Dječji vrtić „Pjerina Verbanac“. Labi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 studenoga 2024. u 11:3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ragana Mili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 studenoga 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 studenoga 2024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Laura Marušić Olujić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Duga“, Uma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 studenoga 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 studenoga 2024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a Oblak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Maslačak“, Pul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 studenoga 2024. u 11:3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lisabetta Petreti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Duga“, Umag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 studenoga 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6. studenoga 2024. 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a Proda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Vladimir Nazor“, Kasta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 studenoga 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6. studenoga 2024. 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ton Srdo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Rijeka“, Rije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 studenoga 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Drenova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 studenoga 2024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atarina Sušak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Zlatna ribica“, Kostren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 studenoga 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 studenoga 2024.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drea Špoljarić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Ciciban“, Otoča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 studenoga 2024. u 11:3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atarina Maria Tomljanovi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Travica“, Sen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 studenoga 2024. u 11:30 h</w:t>
            </w:r>
          </w:p>
        </w:tc>
      </w:tr>
      <w:tr>
        <w:trPr>
          <w:trHeight w:val="4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inda Tončeti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ječji vrtić „Kockica“, Krša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 studenoga 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 studenoga 20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PO „Srdoči“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6. studenoga 2024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stupnice koje ne mogu pristupiti polaganju stručnoga ispita zbog zakašnjele prijave ili nepotpune dokumentacij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ensi Dobranović, Dječji vrtić „Balončić“, Svetvinčenat (prijava stažiranja??)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Ena Krožnjak, Dječji vrtić „Medulin“, Medulin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Mirna Kaštelan, Dječji vrtić „Travica“, Senj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Tonka Latin, Dječji vrtić „Histrići“, Pula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Suzana Miličević, Dječji vrtić „Dugin svijet“, Pula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Lana Primožić, Dječji vrtić „Kalimero“, Brtonigla (ne odgovara stažiranje)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Emily Prodan, Dječji vrtić „Paperino“, Poreč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ensi Starić, Dječji vrtić „Olga Ban“, Pazin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Tea Tromba, Dječji vrtić „Cipelići“, Pula,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Helena Vučinić, Dječji vrtić „Petar Pan“, Vodnjan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Arnea Zuanić, Dječji vrtić „More“, Rijeka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2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65218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f580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f580f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521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86521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58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f580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652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asija.murica@rivrtici.hr" TargetMode="External"/><Relationship Id="rId4" Type="http://schemas.openxmlformats.org/officeDocument/2006/relationships/hyperlink" Target="mailto:Sanja.Margeta@rivrtici.hr" TargetMode="External"/><Relationship Id="rId5" Type="http://schemas.openxmlformats.org/officeDocument/2006/relationships/hyperlink" Target="mailto:Natali.Protulipac@rivrtici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EB005C-4E3C-4893-BF1A-1D46E7A0F2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88</Words>
  <Characters>4493</Characters>
  <CharactersWithSpaces>52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8:00Z</dcterms:created>
  <dc:creator>Jasna Sverko</dc:creator>
  <dc:description/>
  <dc:language>en-US</dc:language>
  <cp:lastModifiedBy>Jasna Sverko</cp:lastModifiedBy>
  <dcterms:modified xsi:type="dcterms:W3CDTF">2024-11-08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