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Pul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 ODGOJITELJE U DJEČJIM VRTIĆIMA NA JEZIKU I PISMU TALIJANSKE NACIONALNE MANJINE</w:t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studeni 2024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"/>
        <w:gridCol w:w="2244"/>
        <w:gridCol w:w="3421"/>
        <w:gridCol w:w="2609"/>
        <w:gridCol w:w="2521"/>
        <w:gridCol w:w="2432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 rehab .educ., tajnica Ispitnog povjerenstv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>viša savjetnica za talijansku nacionalnu manjinu, Patrizia Pitacco, dipl. defektolog, članica ispitnog povjerenstva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tel. 051/317 699, 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/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eastAsia="en-US"/>
                </w:rPr>
                <w:t>patrizia.pitacco@azoo.hr</w:t>
              </w:r>
            </w:hyperlink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tel. 052/522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a: Sandra Brakus-Brženda, odgojitelj savjetnik, </w:t>
            </w:r>
            <w:hyperlink r:id="rId4">
              <w:r>
                <w:rPr>
                  <w:rStyle w:val="InternetLink"/>
                  <w:lang w:eastAsia="en-US"/>
                </w:rPr>
                <w:t>sandra.brakus@live.com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PISANI RAD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ječji vrtić</w:t>
            </w:r>
            <w:r>
              <w:rPr>
                <w:rFonts w:eastAsia="Calibri" w:eastAsiaTheme="minorHAnsi"/>
                <w:sz w:val="22"/>
                <w:szCs w:val="22"/>
              </w:rPr>
              <w:t xml:space="preserve"> – Scuola dell’ infanzia „Rin Tin Tin“, Pula</w:t>
            </w:r>
            <w:r>
              <w:rPr>
                <w:b/>
                <w:sz w:val="22"/>
                <w:szCs w:val="22"/>
              </w:rPr>
              <w:t xml:space="preserve"> u 9:00 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Style w:val="InternetLink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ogovor za praktičnu aktivnost </w:t>
            </w:r>
            <w:hyperlink r:id="rId5">
              <w:r>
                <w:rPr>
                  <w:rStyle w:val="InternetLink"/>
                  <w:rFonts w:ascii="Times New Roman" w:hAnsi="Times New Roman"/>
                </w:rPr>
                <w:t>sandra.brakus@live.com</w:t>
              </w:r>
            </w:hyperlink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ječji vrtić</w:t>
            </w:r>
            <w:r>
              <w:rPr>
                <w:rFonts w:eastAsia="Calibri" w:ascii="Times New Roman" w:hAnsi="Times New Roman" w:eastAsiaTheme="minorHAnsi"/>
              </w:rPr>
              <w:t xml:space="preserve"> – Scuola dell’ infanzia „Rin Tin Tin“, Pul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RAD i USME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eastAsia="Calibri" w:eastAsiaTheme="minorHAnsi"/>
              </w:rPr>
            </w:pPr>
            <w:r>
              <w:rPr>
                <w:rFonts w:ascii="Times New Roman" w:hAnsi="Times New Roman"/>
              </w:rPr>
              <w:t>Dječji vrtić</w:t>
            </w:r>
            <w:r>
              <w:rPr>
                <w:rFonts w:eastAsia="Calibri" w:ascii="Times New Roman" w:hAnsi="Times New Roman" w:eastAsiaTheme="minorHAnsi"/>
              </w:rPr>
              <w:t xml:space="preserve"> – Scuola dell’ infanzia „Rin Tin Tin“, Pul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tefanie Lisjak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Talijanski dječji vrtić „Vrtuljak“, Umag – Scuola Materna Italiana „Girotondo“, Umag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studenoga 202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 studenoga 20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 studenoga 2024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Francesca Degrass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Talijanski dječji vrtić „Vrtuljak“ Umag, Scuola Materna Italiana „Girotondo“, Umago</w:t>
            </w:r>
            <w:bookmarkStart w:id="0" w:name="_GoBack"/>
            <w:bookmarkEnd w:id="0"/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studenoga 202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 studenoga 20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 studenoga 202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43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1d43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432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1d43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patrizia.pitacco@azoo.hr" TargetMode="External"/><Relationship Id="rId4" Type="http://schemas.openxmlformats.org/officeDocument/2006/relationships/hyperlink" Target="mailto:sandra.brakus@live.com" TargetMode="External"/><Relationship Id="rId5" Type="http://schemas.openxmlformats.org/officeDocument/2006/relationships/hyperlink" Target="mailto:sandra.brakus@liv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8:00Z</dcterms:created>
  <dc:creator>Jasna Sverko</dc:creator>
  <dc:description/>
  <dc:language>en-US</dc:language>
  <cp:lastModifiedBy>Jasna Sverko</cp:lastModifiedBy>
  <dcterms:modified xsi:type="dcterms:W3CDTF">2024-11-1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