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</w:rPr>
        <w:t xml:space="preserve">za radno mjesto  viši savjetnik/viša savjetnica za matematiku u </w:t>
      </w:r>
      <w:r>
        <w:rPr>
          <w:b/>
          <w:color w:val="000000"/>
        </w:rPr>
        <w:t>Odjelu za predškolski odgoj i osnovno školstvo, Odsjeku za predmetnu nastavu - (viši savjetnik 1)</w:t>
      </w:r>
      <w:r>
        <w:rPr>
          <w:color w:val="00000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(koeficijent 2,35)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</w:rPr>
        <w:t>za radno mjesto viši savjetnik/viša savjetnica za hrvatski jezik u Odjelu za stručno</w:t>
      </w:r>
      <w:r>
        <w:rPr>
          <w:color w:val="000000"/>
        </w:rPr>
        <w:t>-</w:t>
      </w:r>
      <w:r>
        <w:rPr>
          <w:b/>
          <w:color w:val="000000"/>
        </w:rPr>
        <w:t>pedagoški nadzor (viši savjetnik 1)</w:t>
      </w:r>
      <w:r>
        <w:rPr>
          <w:color w:val="00000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koeficijent 2,35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7:00Z</dcterms:created>
  <dc:creator>dtezulat</dc:creator>
  <dc:description/>
  <dc:language>en-US</dc:language>
  <cp:lastModifiedBy>Sandra Skopancic</cp:lastModifiedBy>
  <cp:lastPrinted>2022-01-24T11:35:00Z</cp:lastPrinted>
  <dcterms:modified xsi:type="dcterms:W3CDTF">2024-11-0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