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Viši informatički referent/viša informatička referentica u Odjelu za opće poslove 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u Zagrebu – (viši informatičar) - </w:t>
      </w:r>
      <w:r>
        <w:rPr>
          <w:rFonts w:cs="Times New Roman" w:ascii="Times New Roman" w:hAnsi="Times New Roman"/>
          <w:bCs/>
          <w:color w:val="000000"/>
        </w:rPr>
        <w:t xml:space="preserve">1 izvršitelj u Zagrebu –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 xml:space="preserve">(koeficijent 1,80)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b/>
          <w:b/>
          <w:lang w:eastAsia="hr-HR"/>
        </w:rPr>
      </w:pPr>
      <w:r>
        <w:rPr>
          <w:rFonts w:eastAsia="Times New Roman" w:cs="Times New Roman" w:ascii="HRTimes" w:hAnsi="HRTimes"/>
          <w:b/>
          <w:lang w:eastAsia="hr-HR"/>
        </w:rPr>
        <w:t>Popis i opis poslova: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baze podatak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dizajnira, izrađuje, održava i ažurira internetsku stranicu 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poslove razvoja i održavanja računalno-komunikacijske infrastruktur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</w:t>
      </w:r>
      <w:r>
        <w:rPr>
          <w:rFonts w:eastAsia="Times New Roman" w:cs="Times New Roman" w:ascii="HRTimes" w:hAnsi="HRTimes"/>
          <w:lang w:eastAsia="hr-HR"/>
        </w:rPr>
        <w:t>Agencije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>-   obavlja poslove pružanja potpore u obavljanju elektroničkog poslovanja u Agenciji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stručne i tehničke poslove vođenja raspodjele i korištenja računalne opreme,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licenciranog softvera, potrošnog materijala i rezervnih dijelova, administrir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 xml:space="preserve">poslužitelja i računalno-komunikacijske infrastrukture Agencije, održavanja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sigurnosti podataka i sustava te sistemsko održavanje informacijskih servisa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</w:t>
      </w:r>
      <w:r>
        <w:rPr>
          <w:rFonts w:eastAsia="Times New Roman" w:cs="Times New Roman" w:ascii="HRTimes" w:hAnsi="HRTimes"/>
          <w:lang w:eastAsia="hr-HR"/>
        </w:rPr>
        <w:t xml:space="preserve">-   obavlja i druge poslove iz svog djelokruga po nalogu ravnatelja ili druge ovlaštene </w:t>
      </w:r>
    </w:p>
    <w:p>
      <w:pPr>
        <w:pStyle w:val="Normal"/>
        <w:spacing w:lineRule="auto" w:line="240" w:before="0" w:after="0"/>
        <w:jc w:val="both"/>
        <w:rPr>
          <w:rFonts w:ascii="HRTimes" w:hAnsi="HRTimes" w:eastAsia="Times New Roman" w:cs="Times New Roman"/>
          <w:lang w:eastAsia="hr-HR"/>
        </w:rPr>
      </w:pPr>
      <w:r>
        <w:rPr>
          <w:rFonts w:eastAsia="Times New Roman" w:cs="Times New Roman" w:ascii="HRTimes" w:hAnsi="HRTimes"/>
          <w:lang w:eastAsia="hr-HR"/>
        </w:rPr>
        <w:t xml:space="preserve">          </w:t>
      </w:r>
      <w:r>
        <w:rPr>
          <w:rFonts w:eastAsia="Times New Roman" w:cs="Times New Roman" w:ascii="HRTimes" w:hAnsi="HRTimes"/>
          <w:lang w:eastAsia="hr-HR"/>
        </w:rPr>
        <w:t>osob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a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1:00Z</dcterms:created>
  <dc:creator>Sandra Skopancic</dc:creator>
  <dc:description/>
  <dc:language>en-US</dc:language>
  <cp:lastModifiedBy>Sandra Skopancic</cp:lastModifiedBy>
  <dcterms:modified xsi:type="dcterms:W3CDTF">2024-11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