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trHeight w:val="126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BAVIJEST O POLAGANJU STRUČNOG ISPITA IZ VJERONAUK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OSNOVNU ŠKOL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ijek, OŠ Franje Krežme</w:t>
            </w:r>
          </w:p>
          <w:p>
            <w:pPr>
              <w:pStyle w:val="Normal"/>
              <w:jc w:val="center"/>
              <w:rPr/>
            </w:pPr>
            <w:r>
              <w:rPr/>
              <w:t>Školska ulica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enski rok, 1. listopada  – 15. studenog 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499" w:hanging="0"/>
              <w:jc w:val="center"/>
              <w:rPr/>
            </w:pPr>
            <w:r>
              <w:rPr>
                <w:i/>
              </w:rPr>
              <w:t>PRISTUPNICI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R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I MJESTO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A ČAČI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„Matija Gubec“, Magadenov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ČU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Vladimira Nazora, Vinkov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isani rad bit će održan u utorak 12. studenog 2024. godine s početkom u 9 sa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ipravnik treba biti </w:t>
            </w:r>
            <w:r>
              <w:rPr>
                <w:b/>
              </w:rPr>
              <w:t>u holu škole u 8.45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 sobom može ponijeti Hrvatski pravopis.</w:t>
            </w:r>
          </w:p>
          <w:p>
            <w:pPr>
              <w:pStyle w:val="Normal"/>
              <w:ind w:left="78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smeni ispit održat će se 14. studenog (četvrtak) u 13.30 sa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ipravnici trebaju biti  </w:t>
            </w:r>
            <w:r>
              <w:rPr>
                <w:b/>
              </w:rPr>
              <w:t>ispred  škole u 13.15 sat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POMENA: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e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E</w:t>
            </w:r>
            <w:r>
              <w:rPr>
                <w:bCs/>
              </w:rPr>
              <w:t xml:space="preserve"> da su upoznati s terminom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4-11-11T12:23:00Z</dcterms:modified>
  <cp:revision>71</cp:revision>
  <dc:subject/>
  <dc:title>OBAVIJEST O POLAGANJU STRUČNIH ISPITA IZ VJERONAUKA</dc:title>
</cp:coreProperties>
</file>