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NASTAVNIK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listopada do 10. prosinca 2024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313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Stručni ispit za nastavnika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Gimnazija Andrije Mohorovičića Rij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 prosinca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ina Bark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zani ge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12.2024. 17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 prosinca 2024. u 18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46.5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Stručni ispit za nastavnika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Gimnazija Andrije Mohorovičića Rijek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prosinca 2024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6:00-19: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ina Bark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zani ge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12.2024. 17:3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prosinca 2024. u 18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emica.pandurić@skole.hr</w:t>
        </w:r>
      </w:hyperlink>
      <w:r>
        <w:rPr>
          <w:rFonts w:cs="Arial"/>
        </w:rPr>
        <w:t xml:space="preserve"> 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Emica Pandur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emica.pandurić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emica.panduri&#263;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emica.panduri&#263;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4-11-13T10:18:00Z</dcterms:modified>
  <cp:revision>12</cp:revision>
  <dc:subject/>
  <dc:title>Stručni ispit za pripravnike učitelje engleskoga jezika</dc:title>
</cp:coreProperties>
</file>