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444"/>
        <w:gridCol w:w="2411"/>
        <w:gridCol w:w="1984"/>
        <w:gridCol w:w="2127"/>
        <w:gridCol w:w="2408"/>
        <w:gridCol w:w="2268"/>
      </w:tblGrid>
      <w:tr>
        <w:trPr>
          <w:trHeight w:val="847" w:hRule="atLeas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Antonija Musulin. prof pedagogije- viša savjetnica i tajnica povjerenstva</w:t>
              <w:br/>
              <w:t>Tel.: 021 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sz w:val="22"/>
                  <w:szCs w:val="22"/>
                  <w:lang w:val="en-GB" w:eastAsia="en-US"/>
                </w:rPr>
                <w:t>antonija.musulin@azoo.hr</w:t>
              </w:r>
            </w:hyperlink>
          </w:p>
        </w:tc>
      </w:tr>
      <w:tr>
        <w:trPr>
          <w:trHeight w:val="1399" w:hRule="atLeas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Hercegovačka 22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541170; telefax: 021 506653</w:t>
            </w:r>
          </w:p>
          <w:p>
            <w:pPr>
              <w:pStyle w:val="Normal"/>
              <w:widowControl w:val="false"/>
              <w:overflowPunct w:val="true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auto"/>
                  <w:sz w:val="22"/>
                  <w:szCs w:val="22"/>
                </w:rPr>
                <w:t>dv_radost@vrtic-radost.hr</w:t>
              </w:r>
            </w:hyperlink>
          </w:p>
        </w:tc>
      </w:tr>
      <w:tr>
        <w:trPr>
          <w:trHeight w:val="14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V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rcegovačka 22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l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novna škola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t Brda 2, Split u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 sat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 i usmeni isp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V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rcegovačka 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l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NTINA PETKOV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OPUZ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POPAJ, 07.01.2024., 07:3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 PETROV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OKOVSKO ZVO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POPAJ, 07.01.2024., 07:3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ENA KOL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ALI CVIJE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POPAJ, 07.01.2024., 07:3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JA SKEL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SUNCE MOJE MA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POPAJ, 07.01.2024., 07:3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E KOVAČ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AMB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POPAJ, 07.01.2024., 07:3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RAJČ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KALIM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POPAJ, 07.01.2024., 07:3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13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JA RAD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OKOVSKO ZVO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POPAJ, 07.01.2024., 07:3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 BUR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ONTESSO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POPAJ, 07.01.2024., 07:3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 ANĐELČ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SO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POPAJ, 07.01.2024., 07:3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LONA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ŽUPA DUBROVAČ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POPAJ, 07.01.2024., 07:3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 u 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JA CUR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ŽUPA DUBROVAČ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POPAJ, 07.01.2024., 07:3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ANTOL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ARJ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1.2024., 09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A MUŽANOV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ALI CVIJE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1.2024., 09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A DONK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VRTULJ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1.2024., 09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NA BOŽAN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OB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1.2024., 09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IS KOVAČ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OKOVSKO ZVO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1.2024., 09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ŠKOBAL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IT MEDITER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 09.01.2024., 08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JELA MAJ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 GRIGOR VITEZ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 09.01.2024., 08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PA STIPIČ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 GRIGOR VITEZ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 09.01.2024., 08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INA STOJANOV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 GRIGOR VITEZ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 09.01.2024., 08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A JERKUNI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ARJ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 09.01.2024., 08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</w:rPr>
              <w:t>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ĐELA BAL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GOPOLJSKI MASLAČ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 09.01.2024., 08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ANNA MICHAELA PUTI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PČEL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 09.01.2024., 08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A PRGOM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ARJ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 09.01.2024., 08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JA BERET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ARJ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 09.01.2024., 08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BOR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ARJ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 09.01.2024., 08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LANA RAO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GRIGORA VITE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 15.01.2024., 08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ETA PAP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0KOVSKO ZVO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 15.01.2024., 08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ITA FRAG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BROV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 15.01.2024., 08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HAELA POLJ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IT MEDITER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 15.01.2024., 08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PAULA KOVAČ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OMI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 15.01.2024., 08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ĐELA VLAD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GRIGORA VITEZA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 15.01.2024., 08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>3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JA BUL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GOPOLJSKI MASLAČ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 15.01.2024., 08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MARŠ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IMOT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 15.01.2024., 08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A ZDILA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IMOT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 15.01.2024., 08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INKA ARAČ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IMOT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 15.01.2024., 08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A RAD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RAD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 15.01.2024., 08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FILIPA VULINOVIĆ ZLAT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RAD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 15.01.2024., 08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JELA KLAR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RAD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ĆICA, 15.01.2024., 08:0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.2025.u 0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1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 w:themeFill="background1"/>
        <w:jc w:val="center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宋体" w:asciiTheme="minorHAnsi" w:cstheme="minorBidi" w:eastAsiaTheme="minorHAnsi" w:hAnsiTheme="minorHAnsi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uiPriority w:val="99"/>
    <w:unhideWhenUsed/>
    <w:rPr>
      <w:color w:val="0000FF"/>
      <w:u w:val="single"/>
    </w:rPr>
  </w:style>
  <w:style w:type="character" w:styleId="Msfonts" w:customStyle="1">
    <w:name w:val="ms-font-s"/>
    <w:basedOn w:val="DefaultParagraphFont"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hr-H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radost@vrtic-rados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77b978ca-3f97-47dd-910e-5a8637b9fa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6419FC242711747851619DAA0BFE7CB" ma:contentTypeVersion="10" ma:contentTypeDescription="Stvaranje novog dokumenta." ma:contentTypeScope="" ma:versionID="d1c225c7064256ac625cec46c8bcf830">
  <xsd:schema xmlns:xsd="http://www.w3.org/2001/XMLSchema" xmlns:xs="http://www.w3.org/2001/XMLSchema" xmlns:p="http://schemas.microsoft.com/office/2006/metadata/properties" xmlns:ns3="77b978ca-3f97-47dd-910e-5a8637b9facd" targetNamespace="http://schemas.microsoft.com/office/2006/metadata/properties" ma:root="true" ma:fieldsID="e1c1eae8b5446a6f6a30abcdba885fd4" ns3:_="">
    <xsd:import namespace="77b978ca-3f97-47dd-910e-5a8637b9facd"/>
    <xsd:element name="properties">
      <xsd:complexType>
        <xsd:sequence>
          <xsd:element name="documentManagement">
            <xsd:complexType>
              <xsd:all>
                <xsd:element ref="ns3:MediaServiceDateTaken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_activity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b978ca-3f97-47dd-910e-5a8637b9facd" elementFormDefault="qualified">
    <xsd:import namespace="http://schemas.microsoft.com/office/2006/documentManagement/types"/>
    <xsd:import namespace="http://schemas.microsoft.com/office/infopath/2007/PartnerControls"/>
    <xsd:element name="MediaServiceDateTaken" ma:index="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3" nillable="true" ma:displayName="_activity" ma:hidden="true" ma:internalName="_activity">
      <xsd:simpleType>
        <xsd:restriction base="dms:Note"/>
      </xsd:simpleType>
    </xsd:element>
    <xsd:element name="MediaServiceSystemTags" ma:index="1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C3CE49-FF01-4509-8082-B49F3C2C7056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77b978ca-3f97-47dd-910e-5a8637b9facd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B1D338A0-4E83-4915-A0E9-728833A8F2E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0B50434-2ED2-40F7-BB0D-BD67197134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b978ca-3f97-47dd-910e-5a8637b9fa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E595097-6576-4BF9-A28B-0E4CA09DF2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46</Words>
  <Characters>3686</Characters>
  <CharactersWithSpaces>4324</CharactersWithSpaces>
  <Paragraphs>8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20:00Z</dcterms:created>
  <dc:creator>tkalilic</dc:creator>
  <dc:description/>
  <dc:language>en-US</dc:language>
  <cp:lastModifiedBy>Antonija Musulin</cp:lastModifiedBy>
  <cp:lastPrinted>2024-09-03T12:49:00Z</cp:lastPrinted>
  <dcterms:modified xsi:type="dcterms:W3CDTF">2025-01-02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19FC242711747851619DAA0BFE7CB</vt:lpwstr>
  </property>
  <property fmtid="{D5CDD505-2E9C-101B-9397-08002B2CF9AE}" pid="3" name="HyperlinksChanged">
    <vt:bool>0</vt:bool>
  </property>
  <property fmtid="{D5CDD505-2E9C-101B-9397-08002B2CF9AE}" pid="4" name="ICV">
    <vt:lpwstr>0DCEEE93AC864DA7BB85C98981C4D65A_12</vt:lpwstr>
  </property>
  <property fmtid="{D5CDD505-2E9C-101B-9397-08002B2CF9AE}" pid="5" name="KSOProductBuildVer">
    <vt:lpwstr>1033-12.2.0.17153</vt:lpwstr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