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44"/>
        <w:gridCol w:w="68"/>
        <w:gridCol w:w="783"/>
        <w:gridCol w:w="1132"/>
        <w:gridCol w:w="3437"/>
        <w:gridCol w:w="62"/>
        <w:gridCol w:w="807"/>
        <w:gridCol w:w="1709"/>
        <w:gridCol w:w="1311"/>
        <w:gridCol w:w="1423"/>
        <w:gridCol w:w="1403"/>
        <w:gridCol w:w="1377"/>
        <w:gridCol w:w="1388"/>
        <w:gridCol w:w="2670"/>
      </w:tblGrid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highlight w:val="yellow"/>
              </w:rPr>
              <w:t>15. studenog 2024 .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10:00-13:00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 raspored po pristupnicima 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, Kamila Firingera 5. Osijek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21. studenog 2024 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Paula Šuštić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Hrvatska u prvoj Jugoslaviji ( Od uvođenja Šestosiječanjske diktature do nastanka Banovine Hrvatske ), udžbenik : Krešimir Erdelja - Igor Stojaković, Tragovi 4.,Školska knjiga, Zagreb, str. 63. -7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4.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4.00 - 14.45</w:t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kon održanog oglednog sata toga dana,  21. studenog 2024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 xml:space="preserve"> Krešimir Erdelja - Igor Stojaković, Tragovi 4.,Školska knjiga, Zagre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8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4-11-07T12:20:00Z</dcterms:modified>
  <cp:revision>4</cp:revision>
  <dc:subject/>
  <dc:title>Stručni ispit za pripravnike učitelje engleskoga jezika</dc:title>
</cp:coreProperties>
</file>